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480"/>
        <w:jc w:val="right"/>
        <w:rPr/>
      </w:pPr>
      <w:r>
        <w:rPr/>
        <w:t>Приложение №1 к приказу ОАО «Газпром газораспределение Челябинск»</w:t>
      </w:r>
    </w:p>
    <w:p>
      <w:pPr>
        <w:pStyle w:val="Normal"/>
        <w:ind w:left="5040" w:hanging="0"/>
        <w:jc w:val="right"/>
        <w:rPr/>
      </w:pPr>
      <w:r>
        <w:rPr/>
        <w:t xml:space="preserve">№ </w:t>
      </w:r>
      <w:r>
        <w:rPr/>
        <w:t>_________ от «____» _________ 2014 года</w:t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40"/>
          <w:szCs w:val="40"/>
        </w:rPr>
        <w:t>Положение</w:t>
      </w:r>
    </w:p>
    <w:p>
      <w:pPr>
        <w:pStyle w:val="Normal"/>
        <w:rPr>
          <w:rStyle w:val="FontStyle28"/>
          <w:rFonts w:ascii="Times New Roman" w:hAnsi="Times New Roman" w:cs="Times New Roman"/>
          <w:caps/>
          <w:sz w:val="26"/>
          <w:szCs w:val="26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>
          <w:rStyle w:val="FontStyle34"/>
          <w:sz w:val="32"/>
          <w:szCs w:val="32"/>
        </w:rPr>
        <w:t>о проведении конкурса детского рисунка среди детей работников газораспределительной организации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ОАО «Газпром газораспределение Челябинск» на тему: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«Человек. Культура. Родина»</w:t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cs="Times New Roman"/>
          <w:b w:val="false"/>
          <w:sz w:val="26"/>
          <w:szCs w:val="26"/>
        </w:rPr>
        <w:t>г. Челябинск</w:t>
      </w:r>
      <w:r>
        <w:br w:type="page"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1.  Цель и задачи Конкурса детского рисунка: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 xml:space="preserve">1.1.1. Конкурс детского рисунка на тему: </w:t>
      </w:r>
      <w:r>
        <w:rPr>
          <w:b/>
        </w:rPr>
        <w:t>«</w:t>
      </w:r>
      <w:r>
        <w:rPr>
          <w:rStyle w:val="FontStyle34"/>
          <w:b w:val="false"/>
          <w:sz w:val="24"/>
          <w:szCs w:val="24"/>
        </w:rPr>
        <w:t>Человек. Культура. Родина»</w:t>
      </w:r>
      <w:r>
        <w:rPr/>
        <w:t xml:space="preserve"> (далее – Конкурс) проводится ОАО «Газпром газораспределение Челябинск» (далее – Общество)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2. Конкурс проводится с целью укрепления положительного имиджа Общества и ОАО «Газпром газораспределение» в информационном пространстве Челябинской области, а также в целях продвижения гуманизма, привлечения детей к изучению культуры родного края и развития их творческих способностей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3. Конкурс проводится на территории Челябинской области в рамках Общества и филиалов Общества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4. К участию в конкурсе допускаются дети сотрудников Общества, предоставившие не более одной индивидуальной работы. Возраст участников – от 4 до 16 лет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5. Лучшие работы будут номинированы на участие в Конкурсе детского рисунка среди детей работников газораспределительных организаций и филиалов ОАО «Газпром газораспределение» в сентябре 2014 года.</w:t>
      </w:r>
    </w:p>
    <w:p>
      <w:pPr>
        <w:pStyle w:val="Normal"/>
        <w:spacing w:before="120" w:after="120"/>
        <w:ind w:left="600" w:hanging="0"/>
        <w:jc w:val="both"/>
        <w:rPr>
          <w:b/>
          <w:b/>
        </w:rPr>
      </w:pPr>
      <w:r>
        <w:rPr>
          <w:b/>
        </w:rPr>
        <w:t>1.1.6. Сроки проведения Конкурса – с 10 июня по 29 августа текущего года. Работы на конкурс принимаются в срок до 31 июля текущего год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РГАНИЗАТОР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2.1. Организатором Конкурса является Общество.</w:t>
      </w:r>
    </w:p>
    <w:p>
      <w:pPr>
        <w:pStyle w:val="Normal"/>
        <w:spacing w:before="120" w:after="120"/>
        <w:jc w:val="both"/>
        <w:rPr/>
      </w:pPr>
      <w:r>
        <w:rPr/>
        <w:t>2.2. Организатор Конкурса обеспеч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вные условия для всех участников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окую гласность проведения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ачу наград тем, кто в соответствии с условиями Конкурса будет признан его победителями и призерами.</w:t>
      </w:r>
    </w:p>
    <w:p>
      <w:pPr>
        <w:pStyle w:val="Normal"/>
        <w:spacing w:before="120" w:after="120"/>
        <w:jc w:val="both"/>
        <w:rPr/>
      </w:pPr>
      <w:r>
        <w:rPr/>
        <w:t>2.3. Организация работы по подготовке, проведению и подведению результатов конкурса возлагается на Организационный комитет Общества – жюри Конкурса (далее – Оргкомитет), созданный в соответствии с приказом генерального директора. В состав Оргкомитета входят руководители и работники структурных подразделений Общества, возглавляет Оргкомитет Председатель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ОРЯДОК И УСЛОВИЯ ПРОВЕДЕНИЯ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3.1. Публикация информации о Конкурсе: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3.1.1. Сроки и условия проведения Конкурса сообщаются потенциальным участникам не позднее 14 июня 2014 года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3.1.2. Информирование потенциальных участников о сроках проведения и</w:t>
        <w:br/>
        <w:t>условиях Конкурса осуществляется посредством рассылки электронных писем</w:t>
        <w:br/>
        <w:t>филиалам Общества, опубликования информации о Конкурсе на официальном сайте (www.gazcom74.ru) и информационных стендах офисов Обществ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2. Номинации Конкурса: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2.1. Конкурс проводится по 3 номинациям в соответствующей возрастной группе (4-7 лет; 8-12 лет; 13-16 полных лет):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b/>
          <w:b/>
        </w:rPr>
      </w:pPr>
      <w:r>
        <w:rPr>
          <w:b/>
        </w:rPr>
        <w:t>4-7 лет - «Моя любимая сказка».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b/>
          <w:b/>
        </w:rPr>
      </w:pPr>
      <w:r>
        <w:rPr>
          <w:b/>
        </w:rPr>
        <w:t>8-12 лет - «Край, в котором я живу».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b/>
          <w:b/>
        </w:rPr>
      </w:pPr>
      <w:r>
        <w:rPr>
          <w:b/>
        </w:rPr>
        <w:t>13-16 лет - «Гордость родной земли»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2.2. Дополнительно в каждой номинации выбирается один победитель по итогам онлайн голосования пользователей на официальном сайте Общества www.gazcom74.ru. Работы победителей в онлайн голосовании не принимают дальнейшее участие в общероссийском конкурсе ГРО, проводимом ОАО «Газпром газораспределение».</w:t>
      </w:r>
    </w:p>
    <w:p>
      <w:pPr>
        <w:pStyle w:val="Normal"/>
        <w:spacing w:before="120" w:after="120"/>
        <w:jc w:val="both"/>
        <w:rPr/>
      </w:pPr>
      <w:r>
        <w:rPr>
          <w:b/>
        </w:rPr>
        <w:t>3.3. Порядок оформления и предоставления работ: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1. Рисунки выполняются на листе формата А4 и A3 любым способом (карандаш, фломастер, мелки, краски и пр.)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3.3.2. На оборотной стороне каждой работы указываются следующие реквизиты </w:t>
      </w:r>
      <w:r>
        <w:rPr>
          <w:b/>
        </w:rPr>
        <w:t>разборчиво, печатными буквами</w:t>
      </w:r>
      <w:r>
        <w:rPr/>
        <w:t xml:space="preserve"> (все поля обязательны для заполнения, сокращения не допускаются):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номинация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название рисунка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имя, фамилия автора полностью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возраст автора с указанием даты и года рождения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наименование филиала, почтовый и электронный адрес, телефон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место работы, должность, фамилия, имя и отчество (полностью) родителей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3.</w:t>
        <w:tab/>
        <w:t xml:space="preserve">От одного филиала должно быть представлено </w:t>
      </w:r>
      <w:r>
        <w:rPr>
          <w:b/>
          <w:u w:val="single"/>
        </w:rPr>
        <w:t>не менее двух работ</w:t>
      </w:r>
      <w:r>
        <w:rPr/>
        <w:t xml:space="preserve"> по каждой номинации. </w:t>
      </w:r>
      <w:r>
        <w:rPr>
          <w:b/>
          <w:u w:val="single"/>
        </w:rPr>
        <w:t>От одного участника принимается не более одной работы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4</w:t>
        <w:tab/>
        <w:t>Работы, на которых реквизиты участника Конкурса написаны на лицевой стороне, а также отсутствует часть данных, указанных в п.п. 3.3.2 к участию в Конкурсе не допускаются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5</w:t>
        <w:tab/>
        <w:t>Рисунки на Конкурс предоставляются в конкурсное жюри по адресу: 454080, г. Челябинск, ул. Сони Кривой, д.69-а (каб. 44 или канцелярия), ОАО «Газпром газораспределение Челябинск» или через представителей филиалов Общества с пометкой «Конкурс детского рисунка».</w:t>
      </w:r>
    </w:p>
    <w:p>
      <w:pPr>
        <w:pStyle w:val="Normal"/>
        <w:spacing w:before="120" w:after="120"/>
        <w:jc w:val="both"/>
        <w:rPr/>
      </w:pPr>
      <w:r>
        <w:rPr/>
        <w:t>3.4. Этапы и сроки проведения Конкурса:</w:t>
      </w:r>
    </w:p>
    <w:p>
      <w:pPr>
        <w:pStyle w:val="Normal"/>
        <w:spacing w:before="120" w:after="120"/>
        <w:jc w:val="both"/>
        <w:rPr/>
      </w:pPr>
      <w:r>
        <w:rPr/>
        <w:tab/>
        <w:t>3.4.1. Сроки проведения Конкурса: с 10 июня по 29 августа 2014 год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3.4.2. Этапы проведения конкурса: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юня – 31 июл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конкурсных работ Оргкомитетом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августа (10.00) – 22 августа (16.00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нлайн голосования на сайте www.gazcom74.ru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жюри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и выявление победителей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9 авгус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тогов конкурса на официальном сайте Общества, награждение участников и победителей Управления Общест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вгуста – 12 сентябр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дарков детям работников филиалов Обществ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4. ОРГКОМИТЕТ КОНКУРС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4.1. Организатор Конкурса утверждает состав Оргкомитета Конкурса (не менее 4 человек), состав которого формируется из сотрудников Общества.</w:t>
      </w:r>
    </w:p>
    <w:p>
      <w:pPr>
        <w:pStyle w:val="Normal"/>
        <w:spacing w:before="120" w:after="120"/>
        <w:jc w:val="both"/>
        <w:rPr/>
      </w:pPr>
      <w:r>
        <w:rPr/>
        <w:t>4.2. Оргкомитет оценивает представленные работы каждого участника Конкурса, определяет победителей и призеро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ОРЯДОК И КРИТЕРИИ ВЫБОРА ПОБЕДИТЕЛЕЙ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5.1.</w:t>
        <w:tab/>
        <w:t>Отбор конкурсных работ на основе соответствия отборочным критериям осуществляется членами жюри Общества.</w:t>
      </w:r>
    </w:p>
    <w:p>
      <w:pPr>
        <w:pStyle w:val="Normal"/>
        <w:spacing w:before="120" w:after="120"/>
        <w:jc w:val="both"/>
        <w:rPr/>
      </w:pPr>
      <w:r>
        <w:rPr/>
        <w:t>5.2.</w:t>
        <w:tab/>
        <w:t>Критериями оценки работ являютс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крытие темы конкур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ригинальность идеи и техники исполн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художественное мастерство.</w:t>
      </w:r>
    </w:p>
    <w:p>
      <w:pPr>
        <w:pStyle w:val="Normal"/>
        <w:spacing w:before="120" w:after="120"/>
        <w:jc w:val="both"/>
        <w:rPr/>
      </w:pPr>
      <w:r>
        <w:rPr/>
        <w:t>5.3. Голосование членов жюри производится в один тур.</w:t>
      </w:r>
    </w:p>
    <w:p>
      <w:pPr>
        <w:pStyle w:val="Normal"/>
        <w:spacing w:before="120" w:after="120"/>
        <w:jc w:val="both"/>
        <w:rPr/>
      </w:pPr>
      <w:r>
        <w:rPr/>
        <w:t>5.4. Оценка работ участников Конкурса осуществляется жюри Конкурса методом экспертной оценки по 5-балльной шкале.</w:t>
      </w:r>
    </w:p>
    <w:p>
      <w:pPr>
        <w:pStyle w:val="Normal"/>
        <w:spacing w:before="120" w:after="120"/>
        <w:jc w:val="both"/>
        <w:rPr/>
      </w:pPr>
      <w:r>
        <w:rPr/>
        <w:t>5.5. Победитель и призеры Конкурса определяются исходя из наибольшего количества набранных баллов.</w:t>
      </w:r>
    </w:p>
    <w:p>
      <w:pPr>
        <w:pStyle w:val="Normal"/>
        <w:spacing w:before="120" w:after="120"/>
        <w:jc w:val="both"/>
        <w:rPr/>
      </w:pPr>
      <w:r>
        <w:rPr/>
        <w:t>5.6. Победителями онлайн голосования считаются работы, набравшие наибольшее количество голосов пользователей сайта www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на момент официального окончания голосования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6.1. Итоги конкурса подводятся и должны быть объявлены в срок до 22 августа 2014 года.</w:t>
      </w:r>
    </w:p>
    <w:p>
      <w:pPr>
        <w:pStyle w:val="Normal"/>
        <w:spacing w:before="120" w:after="120"/>
        <w:jc w:val="both"/>
        <w:rPr/>
      </w:pPr>
      <w:r>
        <w:rPr/>
        <w:t>6.2. Результаты конкурса будут опубликованы на сайте Общества в период до 22 августа.</w:t>
      </w:r>
    </w:p>
    <w:p>
      <w:pPr>
        <w:pStyle w:val="Normal"/>
        <w:spacing w:before="120" w:after="120"/>
        <w:jc w:val="both"/>
        <w:rPr/>
      </w:pPr>
      <w:r>
        <w:rPr/>
        <w:t>6.3. В конкурсе предусмотрены 1, 2 и 3 призовые места в каждой из номинаций и поощрительные призы для всех участников. Победители Конкурса награждаются ценными призами и дипломами (I, II, III места), поощрительные призы и дипломы выдаются участникам, чьи работы не попадут в число победителей, однако будут иметь высокую оценку жюри по одному из конкурсных критериев. За первые места по итогам онлайн голосования также награждаются участники, набравшие наибольшее количество голосов в каждой номинации.</w:t>
      </w:r>
    </w:p>
    <w:p>
      <w:pPr>
        <w:pStyle w:val="Normal"/>
        <w:spacing w:before="120" w:after="120"/>
        <w:jc w:val="both"/>
        <w:rPr/>
      </w:pPr>
      <w:r>
        <w:rPr/>
        <w:t>6.4. Жюри Конкурса имеет право увеличивать количество призов, количество номинаций, а также добавлять к основным призам специальные призы (приз генерального директора, приз самому маленькому участнику, приз за необычную технику и т.д.).</w:t>
      </w:r>
    </w:p>
    <w:p>
      <w:pPr>
        <w:pStyle w:val="Normal"/>
        <w:spacing w:before="120" w:after="120"/>
        <w:jc w:val="both"/>
        <w:rPr/>
      </w:pPr>
      <w:r>
        <w:rPr/>
        <w:t xml:space="preserve">6.5. Вручение призов и Почетных дипломов победителям Конкурса будет проведено на мероприятиях в связи с празднованием профессионального Праздника – Дня работников нефтяной и газовой промышленности в соответствии с планом основных мероприятий подготовки и проведения празднования Дня работников нефтяной и газовой промышленности. </w:t>
      </w:r>
    </w:p>
    <w:p>
      <w:pPr>
        <w:pStyle w:val="Normal"/>
        <w:spacing w:before="120" w:after="120"/>
        <w:jc w:val="both"/>
        <w:rPr/>
      </w:pPr>
      <w:r>
        <w:rPr/>
        <w:t>6.6. Выигранный приз не обменивается на его денежный эквивалент или приз другого вида.</w:t>
      </w:r>
    </w:p>
    <w:p>
      <w:pPr>
        <w:pStyle w:val="Normal"/>
        <w:spacing w:before="120" w:after="120"/>
        <w:jc w:val="both"/>
        <w:rPr/>
      </w:pPr>
      <w:r>
        <w:rPr/>
        <w:t>6.7. Творческие работы, набравшие максимальное количество баллов, номинируются на участие в Конкурсе детского рисунка среди детей работников газораспределительных организаций и филиалов ОАО «Газпром газораспределение» в сентябре 2014 года (кроме победителей онлайн голосования).</w:t>
      </w:r>
    </w:p>
    <w:p>
      <w:pPr>
        <w:pStyle w:val="Normal"/>
        <w:spacing w:before="120" w:after="120"/>
        <w:jc w:val="both"/>
        <w:rPr/>
      </w:pPr>
      <w:r>
        <w:rPr/>
        <w:t>6.8. Родители детей, получившие приз по итогам участия в конкурсе среди газораспределительных компаний и филиалов ОАО «Газпром газораспределение», должны самостоятельно предоставить налоговую декларацию по налогу на доходы физических лиц за 2014 год в соответствии с требованиями Главы 23 Налогового кодекса Российской Федерации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7. АВТОРСКИЕ ПРАВА И ДАЛЬНЕЙШЕЕ ИСПОЛЬЗОВ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НКУРСНЫХ МАТЕРИАЛ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7.1. Все права на дальнейшее использование конкурсных работ либо их фрагментов принадлежат Обществу.</w:t>
      </w:r>
    </w:p>
    <w:p>
      <w:pPr>
        <w:pStyle w:val="Normal"/>
        <w:spacing w:before="120" w:after="120"/>
        <w:jc w:val="both"/>
        <w:rPr/>
      </w:pPr>
      <w:r>
        <w:rPr/>
        <w:t>7.2. Авторские права на конкурсные работы либо их фрагменты переходят к Обществу, как устроителю конкурса в момент получения отборочным жюри конкурсных материалов.</w:t>
      </w:r>
    </w:p>
    <w:p>
      <w:pPr>
        <w:pStyle w:val="Normal"/>
        <w:spacing w:before="120" w:after="120"/>
        <w:jc w:val="both"/>
        <w:rPr/>
      </w:pPr>
      <w:r>
        <w:rPr/>
        <w:t>7.3. Конкурсные работы, представленные в адрес отборочного жюри, не возвращаются (за исключением заранее обговоренных с жюри Конкурса случаев), не оплачиваются и не рецензируются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8. ОРГАНИЗАЦИОННО - ПРАВОВЫЕ ВОПРОСЫ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8.1. Положение о Конкурсе размещается на официальном сайте Общества.</w:t>
      </w:r>
    </w:p>
    <w:p>
      <w:pPr>
        <w:pStyle w:val="Normal"/>
        <w:spacing w:before="120" w:after="120"/>
        <w:jc w:val="both"/>
        <w:rPr/>
      </w:pPr>
      <w:r>
        <w:rPr/>
        <w:t>8.2. Информация о Конкурсе рассылается от имени его организатора в филиалы Общества.</w:t>
      </w:r>
    </w:p>
    <w:p>
      <w:pPr>
        <w:pStyle w:val="Normal"/>
        <w:spacing w:before="120" w:after="120"/>
        <w:jc w:val="both"/>
        <w:rPr/>
      </w:pPr>
      <w:r>
        <w:rPr/>
        <w:t>8.3.</w:t>
        <w:tab/>
        <w:t xml:space="preserve">Разъяснения и консультации по вопросам проведения Конкурса можно получить у советника генерального директора ОАО «Газпром газораспределение Челябинск»  по связям с общественностью и СМИ Крашенинниковой Дарьи Владимировны: 8 (351) 247-91-41, 8-902-891-64-11, </w:t>
      </w:r>
      <w:r>
        <w:rPr>
          <w:lang w:val="en-US"/>
        </w:rPr>
        <w:t>dk</w:t>
      </w:r>
      <w:r>
        <w:rPr/>
        <w:t>@gazcom74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851" w:gutter="0" w:header="720" w:top="814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Cambria" w:hAnsi="Cambria" w:cs="Cambria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28">
    <w:name w:val="Font Style28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Cambria" w:hAnsi="Cambria" w:cs="Cambria"/>
      <w:sz w:val="40"/>
      <w:szCs w:val="40"/>
    </w:rPr>
  </w:style>
  <w:style w:type="character" w:styleId="PageNumber">
    <w:name w:val="Page Number"/>
    <w:basedOn w:val="Style14"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4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97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336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8:00Z</dcterms:created>
  <dc:creator>admin</dc:creator>
  <dc:description/>
  <cp:keywords/>
  <dc:language>en-US</dc:language>
  <cp:lastModifiedBy>dk</cp:lastModifiedBy>
  <cp:lastPrinted>2010-08-10T08:40:00Z</cp:lastPrinted>
  <dcterms:modified xsi:type="dcterms:W3CDTF">2014-05-28T07:42:00Z</dcterms:modified>
  <cp:revision>213</cp:revision>
  <dc:subject/>
  <dc:title>УТВЕРЖДЕНО</dc:title>
</cp:coreProperties>
</file>