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>КАРТА ПАРТНЕРА</w:t>
      </w:r>
    </w:p>
    <w:p>
      <w:pPr>
        <w:pStyle w:val="Heading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Юридические лица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0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5386"/>
      </w:tblGrid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Полное наименование юридическ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кращенное наименование юридическ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ИНН </w:t>
            </w:r>
            <w:r>
              <w:rPr>
                <w:b/>
                <w:sz w:val="24"/>
                <w:lang w:val="en-US"/>
              </w:rPr>
              <w:t>/</w:t>
            </w:r>
            <w:r>
              <w:rPr>
                <w:b/>
                <w:sz w:val="24"/>
              </w:rPr>
              <w:t xml:space="preserve"> 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жность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расл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чник финансирования (для бюджетных организаций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зические ли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5386"/>
      </w:tblGrid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Ф.И.О.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спортные данные: номер, серия, когда и кем выда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НН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 и дата рожд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нформация, заполняемая всеми контрагентам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5387"/>
      </w:tblGrid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чтовый адрес (с указанием почтового индекс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/>
              </w:rPr>
              <w:t>mai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ер телефона и факса (указать код населенного пунк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четный счет №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анзитный счет № (для ГРО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бан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 банка (указывается полностью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ИК бан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рреспондирующий сч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РКЦ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БИК РКЦ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м потребляемого газа (годовой)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ител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руководитель организации)            (м.п.)                      ___________________/_________________/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</w:t>
      </w:r>
      <w:r>
        <w:rPr>
          <w:b/>
        </w:rPr>
        <w:t>(подпись)                       (расшифровк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Я даю согласие на обработку моих персональных данных (фамилия, имя, отчество, место и дата рождения, адрес регистрации и места жительства, паспортные данные, ИНН, номер телефона), то есть на совершение с ними действий, установленных Федеральным законом № 152-ФЗ «О персональных данных», путем смешанной обработки данных, с целью исполнения законов и иных нормативных правовых актов, реализации ГРО оказываемых услуг. Согласие действует до даты его отзыва мною на основании письменного заявления в произвольной форме.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                ( ___________________________________)                         ________________________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(подпись)                                                                     (ФИО)                                                                                 (дата)                      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sectPr>
      <w:type w:val="nextPage"/>
      <w:pgSz w:w="11906" w:h="16838"/>
      <w:pgMar w:left="993" w:right="707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3:40:00Z</dcterms:created>
  <dc:creator>F0742009</dc:creator>
  <dc:description/>
  <cp:keywords/>
  <dc:language>en-US</dc:language>
  <cp:lastModifiedBy>Дмитрий Алексеевич Колесников</cp:lastModifiedBy>
  <cp:lastPrinted>2016-08-05T15:11:00Z</cp:lastPrinted>
  <dcterms:modified xsi:type="dcterms:W3CDTF">2018-07-10T09:41:00Z</dcterms:modified>
  <cp:revision>73</cp:revision>
  <dc:subject/>
  <dc:title>ПАСПОРТ ПОКУПАТЕЛЯ ГАЗА</dc:title>
</cp:coreProperties>
</file>