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FontStyle30"/>
          <w:sz w:val="10"/>
          <w:szCs w:val="10"/>
        </w:rPr>
      </w:pPr>
      <w:r>
        <w:rPr/>
      </w:r>
    </w:p>
    <w:p>
      <w:pPr>
        <w:pStyle w:val="Normal"/>
        <w:jc w:val="center"/>
        <w:rPr>
          <w:b/>
          <w:b/>
        </w:rPr>
      </w:pPr>
      <w:r>
        <w:rPr>
          <w:rStyle w:val="FontStyle30"/>
          <w:rFonts w:cs="Times New Roman"/>
          <w:sz w:val="28"/>
          <w:szCs w:val="28"/>
        </w:rPr>
        <w:t xml:space="preserve">     </w:t>
      </w:r>
      <w:r>
        <w:rPr>
          <w:rStyle w:val="FontStyle30"/>
          <w:rFonts w:cs="Times New Roman"/>
          <w:sz w:val="28"/>
          <w:szCs w:val="28"/>
        </w:rPr>
        <w:br/>
      </w:r>
      <w:r>
        <w:rPr>
          <w:rStyle w:val="FontStyle30"/>
          <w:b/>
          <w:sz w:val="10"/>
          <w:szCs w:val="10"/>
        </w:rPr>
        <w:t xml:space="preserve">Стоимость работ по установке приборов учета газа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29055</wp:posOffset>
                </wp:positionV>
                <wp:extent cx="6099810" cy="483997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483997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567"/>
                              <w:gridCol w:w="1164"/>
                              <w:gridCol w:w="1269"/>
                              <w:gridCol w:w="1120"/>
                              <w:gridCol w:w="955"/>
                              <w:gridCol w:w="1800"/>
                              <w:gridCol w:w="321"/>
                              <w:gridCol w:w="2389"/>
                              <w:gridCol w:w="21"/>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6629" w:type="dxa"/>
                                  <w:gridSpan w:val="6"/>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w:t>
                                  </w:r>
                                </w:p>
                              </w:tc>
                              <w:tc>
                                <w:tcPr>
                                  <w:tcW w:w="241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тоимость с учетом НДС, руб.</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29"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Установка газового счетчика без сварки в многоквартирном жилом доме или жилом доме индивидуальной застройки (после крана на опуске)</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1 895</w:t>
                                  </w:r>
                                </w:p>
                                <w:p>
                                  <w:pPr>
                                    <w:pStyle w:val="Normal"/>
                                    <w:jc w:val="center"/>
                                    <w:rPr>
                                      <w:sz w:val="20"/>
                                      <w:szCs w:val="20"/>
                                    </w:rPr>
                                  </w:pPr>
                                  <w:r>
                                    <w:rPr>
                                      <w:sz w:val="20"/>
                                      <w:szCs w:val="20"/>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29"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Установка газового счетчика со сваркой в многоквартирном жилом доме (до кранов на опуске), кол-во приборов на одном стояке до 5</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10 953</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29"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Установка газового счетчика со сваркой в многоквартирном жилом доме (до кранов на опуске), кол-во приборов на одном стояке 6-10</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11 317</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629"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Установка газового счетчика со сваркой в многоквартирном жилом доме (до кранов на опуске), кол-во приборов на одном стояке 11-15</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11 673</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629"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Установка газового счетчика со сваркой в многоквартирном жилом доме (до кранов на опуске), кол-во приборов на одном стояке свыше 16</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12 04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29"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 xml:space="preserve">Установка газового счетчика со сваркой в жилом доме индивидуальной застройки (до кранов на опуске), при наличии газового оборудования: газовая плита </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10 238</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629" w:type="dxa"/>
                                  <w:gridSpan w:val="6"/>
                                  <w:tcBorders>
                                    <w:bottom w:val="single" w:sz="4" w:space="0" w:color="000000"/>
                                    <w:right w:val="single" w:sz="4" w:space="0" w:color="000000"/>
                                  </w:tcBorders>
                                  <w:vAlign w:val="center"/>
                                </w:tcPr>
                                <w:p>
                                  <w:pPr>
                                    <w:pStyle w:val="Normal"/>
                                    <w:jc w:val="both"/>
                                    <w:rPr/>
                                  </w:pPr>
                                  <w:r>
                                    <w:rPr>
                                      <w:sz w:val="20"/>
                                      <w:szCs w:val="20"/>
                                    </w:rPr>
                                    <w:t xml:space="preserve">Установка газового счетчика со сваркой в жилом доме индивидуальной застройки (до кранов на опуске), при наличии газового оборудования: газовая плита и отопительный аппарат </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11 456</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629"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Установка газового счетчика со сваркой в жилом доме индивидуальной застройки (до кранов на опуске), при наличии газового оборудования: газовая плита и отопительная горелка</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10 66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629"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Установка газового счетчика со сваркой в жилом доме индивидуальной застройки (до кранов на опуске), при наличии газового оборудования: газовая плита и проточный водонагреватель</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11 753</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29"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Установка газового счетчика со сваркой в жилом доме индивидуальной застройки (до кранов на опуске), при наличии газового оборудования: газовая плита, проточный водонагреватель и отопительная горелка</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11 524</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29"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Установка газового счетчика со сваркой в жилом доме индивидуальной застройки (до кранов на опуске), при наличии газового оборудования: газовая плита, проточный водонагреватель и отопительный аппарат</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12 866</w:t>
                                  </w:r>
                                </w:p>
                              </w:tc>
                            </w:tr>
                            <w:tr>
                              <w:trPr>
                                <w:trHeight w:val="190" w:hRule="atLeast"/>
                              </w:trPr>
                              <w:tc>
                                <w:tcPr>
                                  <w:tcW w:w="1731" w:type="dxa"/>
                                  <w:gridSpan w:val="2"/>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955"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2710" w:type="dxa"/>
                                  <w:gridSpan w:val="2"/>
                                  <w:tcBorders/>
                                  <w:tcMar>
                                    <w:left w:w="0" w:type="dxa"/>
                                    <w:right w:w="0" w:type="dxa"/>
                                  </w:tcM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80.3pt;height:381.1pt;mso-wrap-distance-left:0pt;mso-wrap-distance-right:9pt;mso-wrap-distance-top:0pt;mso-wrap-distance-bottom:0pt;margin-top:104.65pt;mso-position-vertical-relative:page;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567"/>
                        <w:gridCol w:w="1164"/>
                        <w:gridCol w:w="1269"/>
                        <w:gridCol w:w="1120"/>
                        <w:gridCol w:w="955"/>
                        <w:gridCol w:w="1800"/>
                        <w:gridCol w:w="321"/>
                        <w:gridCol w:w="2389"/>
                        <w:gridCol w:w="21"/>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6629" w:type="dxa"/>
                            <w:gridSpan w:val="6"/>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w:t>
                            </w:r>
                          </w:p>
                        </w:tc>
                        <w:tc>
                          <w:tcPr>
                            <w:tcW w:w="241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тоимость с учетом НДС, руб.</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29"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Установка газового счетчика без сварки в многоквартирном жилом доме или жилом доме индивидуальной застройки (после крана на опуске)</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1 895</w:t>
                            </w:r>
                          </w:p>
                          <w:p>
                            <w:pPr>
                              <w:pStyle w:val="Normal"/>
                              <w:jc w:val="center"/>
                              <w:rPr>
                                <w:sz w:val="20"/>
                                <w:szCs w:val="20"/>
                              </w:rPr>
                            </w:pPr>
                            <w:r>
                              <w:rPr>
                                <w:sz w:val="20"/>
                                <w:szCs w:val="20"/>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29"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Установка газового счетчика со сваркой в многоквартирном жилом доме (до кранов на опуске), кол-во приборов на одном стояке до 5</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10 953</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29"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Установка газового счетчика со сваркой в многоквартирном жилом доме (до кранов на опуске), кол-во приборов на одном стояке 6-10</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11 317</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629"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Установка газового счетчика со сваркой в многоквартирном жилом доме (до кранов на опуске), кол-во приборов на одном стояке 11-15</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11 673</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629"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Установка газового счетчика со сваркой в многоквартирном жилом доме (до кранов на опуске), кол-во приборов на одном стояке свыше 16</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12 04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29"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 xml:space="preserve">Установка газового счетчика со сваркой в жилом доме индивидуальной застройки (до кранов на опуске), при наличии газового оборудования: газовая плита </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10 238</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629" w:type="dxa"/>
                            <w:gridSpan w:val="6"/>
                            <w:tcBorders>
                              <w:bottom w:val="single" w:sz="4" w:space="0" w:color="000000"/>
                              <w:right w:val="single" w:sz="4" w:space="0" w:color="000000"/>
                            </w:tcBorders>
                            <w:vAlign w:val="center"/>
                          </w:tcPr>
                          <w:p>
                            <w:pPr>
                              <w:pStyle w:val="Normal"/>
                              <w:jc w:val="both"/>
                              <w:rPr/>
                            </w:pPr>
                            <w:r>
                              <w:rPr>
                                <w:sz w:val="20"/>
                                <w:szCs w:val="20"/>
                              </w:rPr>
                              <w:t xml:space="preserve">Установка газового счетчика со сваркой в жилом доме индивидуальной застройки (до кранов на опуске), при наличии газового оборудования: газовая плита и отопительный аппарат </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11 456</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629"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Установка газового счетчика со сваркой в жилом доме индивидуальной застройки (до кранов на опуске), при наличии газового оборудования: газовая плита и отопительная горелка</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10 66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629"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Установка газового счетчика со сваркой в жилом доме индивидуальной застройки (до кранов на опуске), при наличии газового оборудования: газовая плита и проточный водонагреватель</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11 753</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29"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Установка газового счетчика со сваркой в жилом доме индивидуальной застройки (до кранов на опуске), при наличии газового оборудования: газовая плита, проточный водонагреватель и отопительная горелка</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11 524</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29"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Установка газового счетчика со сваркой в жилом доме индивидуальной застройки (до кранов на опуске), при наличии газового оборудования: газовая плита, проточный водонагреватель и отопительный аппарат</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12 866</w:t>
                            </w:r>
                          </w:p>
                        </w:tc>
                      </w:tr>
                      <w:tr>
                        <w:trPr>
                          <w:trHeight w:val="190" w:hRule="atLeast"/>
                        </w:trPr>
                        <w:tc>
                          <w:tcPr>
                            <w:tcW w:w="1731" w:type="dxa"/>
                            <w:gridSpan w:val="2"/>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955"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2710" w:type="dxa"/>
                            <w:gridSpan w:val="2"/>
                            <w:tcBorders/>
                            <w:tcMar>
                              <w:left w:w="0" w:type="dxa"/>
                              <w:right w:w="0" w:type="dxa"/>
                            </w:tcMar>
                          </w:tcPr>
                          <w:p>
                            <w:pPr>
                              <w:pStyle w:val="Normal"/>
                              <w:snapToGrid w:val="false"/>
                              <w:rPr>
                                <w:sz w:val="20"/>
                                <w:szCs w:val="20"/>
                              </w:rPr>
                            </w:pPr>
                            <w:r>
                              <w:rPr>
                                <w:sz w:val="20"/>
                                <w:szCs w:val="20"/>
                              </w:rPr>
                            </w:r>
                          </w:p>
                        </w:tc>
                      </w:tr>
                    </w:tbl>
                  </w:txbxContent>
                </v:textbox>
                <w10:wrap type="square"/>
              </v:rect>
            </w:pict>
          </mc:Fallback>
        </mc:AlternateContent>
      </w:r>
    </w:p>
    <w:p>
      <w:pPr>
        <w:pStyle w:val="Normal"/>
        <w:jc w:val="center"/>
        <w:rPr>
          <w:rStyle w:val="FontStyle68"/>
          <w:b/>
          <w:b/>
        </w:rPr>
      </w:pPr>
      <w:r>
        <w:rPr>
          <w:rStyle w:val="FontStyle68"/>
          <w:b/>
        </w:rPr>
        <w:t>в многоквартирных жилых домах или жилых домах индивидуальной застройки</w:t>
      </w:r>
    </w:p>
    <w:p>
      <w:pPr>
        <w:pStyle w:val="Normal"/>
        <w:jc w:val="center"/>
        <w:rPr>
          <w:b/>
          <w:b/>
        </w:rPr>
      </w:pPr>
      <w:r>
        <w:rPr>
          <w:b/>
        </w:rPr>
        <w:t xml:space="preserve">с 01.07.2022 г. </w:t>
      </w:r>
    </w:p>
    <w:p>
      <w:pPr>
        <w:pStyle w:val="Normal"/>
        <w:jc w:val="center"/>
        <w:rPr>
          <w:b/>
          <w:b/>
        </w:rPr>
      </w:pPr>
      <w:r>
        <w:rPr>
          <w:b/>
        </w:rPr>
      </w:r>
    </w:p>
    <w:p>
      <w:pPr>
        <w:pStyle w:val="Normal"/>
        <w:tabs>
          <w:tab w:val="clear" w:pos="708"/>
          <w:tab w:val="left" w:pos="360" w:leader="none"/>
          <w:tab w:val="left" w:pos="540" w:leader="none"/>
        </w:tabs>
        <w:jc w:val="both"/>
        <w:rPr>
          <w:rStyle w:val="FontStyle30"/>
          <w:rFonts w:ascii="Times New Roman" w:hAnsi="Times New Roman" w:cs="Times New Roman"/>
          <w:sz w:val="28"/>
          <w:szCs w:val="28"/>
        </w:rPr>
      </w:pPr>
      <w:r>
        <w:rPr>
          <w:rFonts w:cs="Times New Roman"/>
          <w:b/>
        </w:rPr>
      </w:r>
    </w:p>
    <w:p>
      <w:pPr>
        <w:pStyle w:val="Normal"/>
        <w:tabs>
          <w:tab w:val="clear" w:pos="708"/>
          <w:tab w:val="left" w:pos="360" w:leader="none"/>
          <w:tab w:val="left" w:pos="540" w:leader="none"/>
        </w:tabs>
        <w:jc w:val="both"/>
        <w:rPr/>
      </w:pPr>
      <w:r>
        <w:rPr>
          <w:rStyle w:val="FontStyle30"/>
          <w:rFonts w:cs="Times New Roman"/>
          <w:sz w:val="28"/>
          <w:szCs w:val="28"/>
        </w:rPr>
        <w:t xml:space="preserve"> </w:t>
      </w:r>
    </w:p>
    <w:sectPr>
      <w:type w:val="nextPage"/>
      <w:pgSz w:w="11906" w:h="16838"/>
      <w:pgMar w:left="85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30">
    <w:name w:val="Font Style30"/>
    <w:qFormat/>
    <w:rPr>
      <w:rFonts w:ascii="Cambria" w:hAnsi="Cambria" w:cs="Cambria"/>
      <w:sz w:val="32"/>
      <w:szCs w:val="32"/>
    </w:rPr>
  </w:style>
  <w:style w:type="character" w:styleId="FontStyle68">
    <w:name w:val="Font Style68"/>
    <w:qFormat/>
    <w:rPr>
      <w:rFonts w:ascii="Times New Roman" w:hAnsi="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lang w:eastAsia="zh-CN"/>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35:00Z</dcterms:created>
  <dc:creator>Ирина Анатольевна Румянцева</dc:creator>
  <dc:description/>
  <cp:keywords/>
  <dc:language>en-US</dc:language>
  <cp:lastModifiedBy>Тихомирова Светлана Анатольевна</cp:lastModifiedBy>
  <cp:lastPrinted>2020-06-30T16:22:00Z</cp:lastPrinted>
  <dcterms:modified xsi:type="dcterms:W3CDTF">2022-06-22T11:55:00Z</dcterms:modified>
  <cp:revision>5</cp:revision>
  <dc:subject/>
  <dc:title/>
</cp:coreProperties>
</file>