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/>
      </w:pPr>
      <w:r>
        <w:rPr/>
        <w:t>Приложение № 4</w:t>
      </w:r>
    </w:p>
    <w:p>
      <w:pPr>
        <w:pStyle w:val="Prilozhshapka"/>
        <w:ind w:left="11520" w:hanging="0"/>
        <w:jc w:val="left"/>
        <w:rPr/>
      </w:pPr>
      <w:r>
        <w:rPr/>
        <w:t>к Положению Банка России от 30 декабря 2014 года № 454-П</w:t>
      </w:r>
    </w:p>
    <w:p>
      <w:pPr>
        <w:pStyle w:val="Prilozhshapka"/>
        <w:ind w:left="11520" w:hanging="0"/>
        <w:jc w:val="left"/>
        <w:rPr/>
      </w:pPr>
      <w:r>
        <w:rPr/>
        <w:t>«О раскрытии</w:t>
      </w:r>
    </w:p>
    <w:p>
      <w:pPr>
        <w:pStyle w:val="Prilozhshapka"/>
        <w:ind w:left="11520" w:hanging="0"/>
        <w:jc w:val="left"/>
        <w:rPr/>
      </w:pPr>
      <w:r>
        <w:rPr/>
        <w:t>информации эмитентами</w:t>
      </w:r>
    </w:p>
    <w:p>
      <w:pPr>
        <w:pStyle w:val="Prilozhshapka"/>
        <w:ind w:left="11520" w:hanging="0"/>
        <w:jc w:val="left"/>
        <w:rPr/>
      </w:pPr>
      <w:r>
        <w:rPr/>
        <w:t>эмиссионных ценных бумаг»</w:t>
      </w:r>
    </w:p>
    <w:p>
      <w:pPr>
        <w:pStyle w:val="Prilozhshapka"/>
        <w:rPr/>
      </w:pPr>
      <w:r>
        <w:rPr/>
      </w:r>
    </w:p>
    <w:p>
      <w:pPr>
        <w:pStyle w:val="Prilozhshapka"/>
        <w:rPr/>
      </w:pPr>
      <w:r>
        <w:rPr/>
      </w:r>
    </w:p>
    <w:p>
      <w:pPr>
        <w:pStyle w:val="Prilozhshapka"/>
        <w:jc w:val="both"/>
        <w:rPr/>
      </w:pPr>
      <w:r>
        <w:rPr>
          <w:b/>
          <w:bCs/>
        </w:rPr>
        <w:t>Часть А. Форма титульного листа списка аффилированных лиц акционерного обществ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е общество «Газпром газораспределение Челяб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Адрес эмитента: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454048, Челябинская область, город Челябинск, улица Ильменская, дом 2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FFFFFF"/>
          <w:sz w:val="24"/>
          <w:szCs w:val="24"/>
          <w:u w:val="single"/>
        </w:rPr>
        <w:t>.</w:t>
      </w:r>
    </w:p>
    <w:p>
      <w:pPr>
        <w:pStyle w:val="Normal"/>
        <w:ind w:left="212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ind w:left="2127" w:hanging="0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http://www.e-disclosure.ru/portal/company.aspx?id=18535</w:t>
        </w:r>
      </w:hyperlink>
    </w:p>
    <w:p>
      <w:pPr>
        <w:pStyle w:val="Normal"/>
        <w:jc w:val="both"/>
        <w:rPr/>
      </w:pPr>
      <w:r>
        <w:rPr>
          <w:color w:val="FFFFFF"/>
          <w:sz w:val="24"/>
          <w:szCs w:val="24"/>
          <w:u w:val="single"/>
        </w:rPr>
        <w:t xml:space="preserve">.                                                          </w:t>
      </w:r>
      <w:r>
        <w:rPr/>
        <w:t xml:space="preserve">(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86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енеральный директор АО «Газпром газораспределение Челябинск»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01 апреля 2016 г.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_______________________    </w:t>
            </w:r>
            <w:r>
              <w:rPr>
                <w:b/>
                <w:sz w:val="26"/>
                <w:szCs w:val="26"/>
                <w:u w:val="single"/>
              </w:rPr>
              <w:t>В.Г. Серад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>
          <w:b/>
          <w:bCs/>
          <w:sz w:val="24"/>
          <w:szCs w:val="24"/>
        </w:rPr>
        <w:t>Часть Б.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7453128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03740389805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38"/>
        <w:gridCol w:w="4111"/>
        <w:gridCol w:w="1559"/>
        <w:gridCol w:w="1276"/>
        <w:gridCol w:w="15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90098, г. Санкт-Петербург, б-р Конногвардейский д.17, лит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меет право распоряжаться более чем 50 % общего количества голосов акционерного общества; входит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3.10.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имущества и природных ресурсов Челябинской обла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54091 г.Челябинск пр.Ленина д.59;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меет право распоряжаться более чем 20 % общего количества голос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АО «Газпром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7997, СПП-7, В-420, Москва, ул.Наметкина, д.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Газпром межрегион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42770, Московская область, Ленинский р-н, пос. Газопровод, п/о Коммуна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1.10.2004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9.08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Майкоп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5003, Республика Адыгея,              г. Майкоп, ул.Апшеронская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арнаул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56049, РФ, г. Барнаул, ул. Никитина,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9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страханьобл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14024, Астраханская область, г.Астрахань, ул. Ахшарумова, 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елгоро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8800, г. Белгород, 5-й Заводской пер.,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рян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1033, г. Брянск, ул. Щукина,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ладимир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00017, г. Владимир,                          ул. Краснознаменн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олгогра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00131, г.Волгоград, ул.Коммунистическая,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Череповец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62614, Вологодская обл., г.Череповец, ул. Луначарского,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оронеж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4018, г. Воронеж,                                  ул. Никитская, 5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Иван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3020, г. Иваново, ул.Окуловой, 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зпром газораспределение Назран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6101, Республика Ингушетия, г. Назрань, ул.Кавказская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12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Нальчи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0603, г. Нальчик, ул. И. Арманд,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Элист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8003, г. Элиста,   ул. Ленина, 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алуг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8018, г. Калуга, пер. Баррикад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азпром газораспределение Черкес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9000, К-ЧР, г.Черкесск, Ул.Кавказская, 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ом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3009, г. Томск, ул.К.Маркса, 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9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емерово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50099, г. Кемерово, ул. Красноармейская,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ир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35, г. Киров, ул. Пугачева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ыктывкар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10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остром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6005, г.Кострома, ул. Кузнецкая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бинск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320, Краснодарский край, г.Абинск, ул.Советов, 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напа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451, Краснодарский край, г.Анапа, ул.Чехова,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рмавир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52909, Краснодарский край, г.Армавир, ул. Р.Люксембург, 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5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улькевичи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192, Краснодарский край, г.Гулькевичи, ул.59 лет ВЛКСМ, 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билисская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360, Краснодарский край, ст.Тбилисская, ул.Кубанская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Шадрин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1875, Курганская обл, г.Шадринск, ул.Герцена,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5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урган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2, г.Курган, ул.Гоголя, 3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тчина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енинградская обл., г. Гатчина, ул. Лейтенанта Шмидта,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Петербург-Инвес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пром газораспределение                              Йошкар-Ол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4002, Республика Марий Эл, г.Йошкар-Ола, ул. Эшпая, д.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еликий Новгоро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3015, г. В. Новгород, ул. Загородняя, 2, кор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Оренбу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60000, г. Оренбург, ул. Краснознаменная,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енз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0062, г. Пенза, ул. М.Горького,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ск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0017, г. Псков, ул. Рабочая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Ростов-на-Дону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4022, г.Ростов-на-Дону, пр.Кировский, 4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6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Новочеркас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аганрог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7904, г.Таганрог, ул.Дзержинского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Рязан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90005, г. Рязань, ул. Семашко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Рязань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90005, г. Рязань, ул. Семашко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мар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6350, Самарская область, городской округ Жигулевск города Жигулевска, ул.Никитинск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ратовская област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56, г.Саратов, ул.Рабочая, 28/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молен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14019, г. Смоленск, Трамвайный пр-д,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тавропол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5029, г. Ставрополь,                           пр. Кулакова, 1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Минераловодская газовая компан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7202, Ставропольский край,          г. Мин. Воды,                                     ул. Ставропольская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амб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2000, г. Тамбов,                            ул. Московская, 19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вер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0005, г. Тверь, ул. Фурманова, 12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ул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00012, г. Тула, ул. Мориса Тереза, 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юменьобл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5002, г.Тюмень, ул. Елецк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олышманово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300 Тюменская обл., Голышмановский р-н, пгт. Голышманово, ул. Садовая, 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троительное управление» ТМ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юменская обл. г. Заводоуковск, ул. Механизаторов,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1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Юрга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250, Тюменская обл., с. Юргинское, ул. Шоссейн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Сжиженный углеводородный газ «ТМ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018, Тюменская область, г.Ялуторовск, пер.Шоссейный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Ижстро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6075, г.Ижевск, ул. Камбарская,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пром газораспределение Ульянов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32071, г.Ульяновск, ул.Гагарина,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12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оярск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6618, ХМАО, г.Белоярский, пер.Северный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Златоуст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224, Челябинская обл.,                  г. Златоуст, пр. Гагарина, 8 линия, 1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Копей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617, Челябинская обл.,               г. Копейск, ул. 4-я Пятилетка,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Коркино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550, Челябинская обл.,                 г. Коркино, ул.Энгельса, 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Челябинскгазсерви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4080 г. Челябинск, ул. Сони Кривой – 69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 котором общество имеет право распоряжаться  более чем 20% от общего числа голосов;</w:t>
            </w:r>
          </w:p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атка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910, Челябинская область,              г. Сатка, ул. Торговая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Чебаркуль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440, Челябинская область,            г. Чебаркуль, ул. Дзержинского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Южноураль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457040 Челябинская область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Южноуральск, ул. Заводская д. 3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Чебоксары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8003, Чувашская Республика, г. Чебоксары, пр. И.Яковлева, 1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ябрьскгазсерви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9800, ЯНАО, г. Ноябрьск, ул. Энтузиастов,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Ярославл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50000, г. Ярославль, ул. Чайковского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Петрозавод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5011, Республика Карелия, г.Петрозаводск, ул.Балтийская, 2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О «Газпром газораспределение Перм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14990, г.Пермь, ул.Коммунистическая,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9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5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орасчет-1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ратовская область г.Саратов, ул. Чернышевского, 203, офис 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РегионЗащит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00, г.Саратов, пр.Кирова,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овая компания Югр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8007, Тюменская область, г.Ханты-Мансийск, ул.Мира, 104, каб.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Отрадная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290, Краснодарский край, ст. Отрадная, ул. Братская, 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овые магистрали Тюмен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5026, РФ, Тюменская область, г. Тюмень, ул. Республики, 14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Челябин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 xml:space="preserve">454087 г.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Челгазтран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 xml:space="preserve">454087 г.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Челгаз-Промэксплуатац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454087 г. Челябинск,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Оптим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43421, Московская область, Красногорский район, 26 км автодороги «Балтия», комплекс ООО «ВегаЛайн», </w:t>
            </w:r>
          </w:p>
          <w:p>
            <w:pPr>
              <w:pStyle w:val="Prilozhenie"/>
              <w:ind w:hanging="0"/>
              <w:rPr/>
            </w:pPr>
            <w:r>
              <w:rPr/>
              <w:t>строение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кционерное общество «Сибирьгазсерви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30005, г. Новосибирск, </w:t>
            </w:r>
          </w:p>
          <w:p>
            <w:pPr>
              <w:pStyle w:val="Prilozhenie"/>
              <w:ind w:hanging="0"/>
              <w:rPr/>
            </w:pPr>
            <w:r>
              <w:rPr/>
              <w:t>ул. Фрунзе, д.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Курганобл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40000, г. Курган,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ул. К.Мяготина, д. 90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аков Алексей Евген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шов Валерий Владимир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амсонов Павел Леонид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митриев Евгений Анатол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лясова Натал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 Дмитрий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 Дмитрий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ерадский  Владимир Григор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единоличным исполнительным органом акционерного общества, принадлежит к группе лиц, к которой принадлежит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0</w:t>
            </w:r>
            <w:r>
              <w:rPr/>
              <w:t>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1134"/>
        <w:gridCol w:w="3402"/>
        <w:gridCol w:w="1559"/>
        <w:gridCol w:w="1276"/>
        <w:gridCol w:w="4252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1134"/>
        <w:gridCol w:w="3402"/>
        <w:gridCol w:w="1559"/>
        <w:gridCol w:w="1276"/>
        <w:gridCol w:w="4252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не было.</w:t>
      </w:r>
    </w:p>
    <w:p>
      <w:pPr>
        <w:pStyle w:val="Prilozheni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jc w:val="right"/>
    </w:pPr>
    <w:rPr>
      <w:b/>
      <w:sz w:val="24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F">
    <w:name w:val="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 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5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7:00Z</dcterms:created>
  <dc:creator>Prof-RomanovaAA</dc:creator>
  <dc:description/>
  <cp:keywords/>
  <dc:language>en-US</dc:language>
  <cp:lastModifiedBy>Наталья Анатольевна Абасова</cp:lastModifiedBy>
  <cp:lastPrinted>2016-01-11T10:13:00Z</cp:lastPrinted>
  <dcterms:modified xsi:type="dcterms:W3CDTF">2016-04-01T05:52:00Z</dcterms:modified>
  <cp:revision>19</cp:revision>
  <dc:subject/>
  <dc:title>Приложение 24</dc:title>
</cp:coreProperties>
</file>