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поставки грузопассажирских автомобилей повышенной проходимости для нужд ОАО «Челябинскгазком» </w:t>
      </w:r>
    </w:p>
    <w:p>
      <w:pPr>
        <w:pStyle w:val="Normal"/>
        <w:jc w:val="center"/>
        <w:rPr/>
      </w:pPr>
      <w:r>
        <w:rPr>
          <w:b/>
        </w:rPr>
        <w:t>(реестровый номер З-П-3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грузопассажирских автомобилей повышенной проходим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, Матушкина Ольга Дмитри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matushkin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грузопассажирских автомобилей повышенной проходимости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4 417 500 рублей (Четыре миллиона четыреста семнадцать тысяч пятьсот) рублей 00 копеек, в т.ч. НДС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г. Челябинс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- минимальный срок поставки товара</w:t>
      </w:r>
      <w:r>
        <w:rPr>
          <w:b/>
          <w:bCs/>
        </w:rPr>
        <w:t xml:space="preserve"> - </w:t>
      </w:r>
      <w:r>
        <w:rPr>
          <w:bCs/>
        </w:rPr>
        <w:t>10 (десять) календарных дней с момента подписания Догово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>- максимальный срок поставки товара</w:t>
      </w:r>
      <w:r>
        <w:rPr>
          <w:b/>
          <w:bCs/>
        </w:rPr>
        <w:t xml:space="preserve"> - </w:t>
      </w:r>
      <w:r>
        <w:rPr>
          <w:bCs/>
        </w:rPr>
        <w:t>30 (тридцать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16.03.2013 г. с 07.00 ч. (время московско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ата окончания приема заявок: 22.03.2013 г. в 15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25.03.2013 г. в 12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3-15T08:36:00Z</dcterms:modified>
  <cp:revision>221</cp:revision>
  <dc:subject/>
  <dc:title>         Приложение № 1 </dc:title>
</cp:coreProperties>
</file>