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запроса предложений по отбору организации для поставки горюче-смазочных материалов для нужд Карталинского филиала Открытого акционерного общества «Челябинская региональная газораспределительная компания» (Карталыгазком) (реестровый номер З-П-24/12)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поставки горюче-смазочных материалов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Заказчик (Организатор Запроса предложений): </w:t>
      </w:r>
      <w:r>
        <w:rPr>
          <w:rFonts w:cs="Tahoma" w:ascii="Tahoma" w:hAnsi="Tahoma"/>
          <w:sz w:val="20"/>
          <w:szCs w:val="20"/>
        </w:rPr>
        <w:t>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, по которому производится прием заявок:</w:t>
      </w:r>
      <w:r>
        <w:rPr>
          <w:rFonts w:cs="Tahoma" w:ascii="Tahoma" w:hAnsi="Tahoma"/>
          <w:sz w:val="20"/>
          <w:szCs w:val="20"/>
        </w:rPr>
        <w:t xml:space="preserve"> г. Челябинск, ул. Энтузиастов, д. 11-а, каб. 410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Адрес электронной почты Заказчика: </w:t>
      </w:r>
      <w:r>
        <w:rPr>
          <w:rFonts w:cs="Tahoma" w:ascii="Tahoma" w:hAnsi="Tahoma"/>
          <w:sz w:val="20"/>
          <w:szCs w:val="20"/>
        </w:rPr>
        <w:t xml:space="preserve">chel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8351) 247-91-67. Контактные лица: Долгова Юлия Сергеевна, e-mаil: dolgova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Предмет Запроса предложений:</w:t>
      </w:r>
      <w:r>
        <w:rPr>
          <w:rFonts w:cs="Tahoma" w:ascii="Tahoma" w:hAnsi="Tahoma"/>
          <w:sz w:val="20"/>
          <w:szCs w:val="20"/>
        </w:rPr>
        <w:t xml:space="preserve"> Отбор организации для поставки горюче-смазочных материалов для нужд Карталинского филиала Открытого акционерного общества «Челябинская региональная газораспределительная компания» (Карталыгазком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поставка нефтепродуктов (топливо марки АИ-92, АИ-80, Дизельное топливо) по электронным картам и/или заправочным ведомостям через АЗС для Карталинской газовой службы Карталыгазко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поставка газа по заправочным ведомостям через АГЗС для Карталинской газовой службы Карталыгазко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поставка нефтепродуктов (топливо марки АИ-92, АИ-80, Дизельное топливо) и газа по заправочным ведомостям через АЗС/АГЗС для Брединской газовой службы Карталыгазком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- поставка нефтепродуктов (топливо марки АИ-92, АИ-80, Дизельное топливо) по заправочным ведомостям через АЗС для Варненской газовой службы Карталыгазком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Объем поставляемого товара:</w:t>
      </w:r>
      <w:r>
        <w:rPr>
          <w:rFonts w:cs="Tahoma" w:ascii="Tahoma" w:hAnsi="Tahoma"/>
          <w:sz w:val="20"/>
          <w:szCs w:val="20"/>
        </w:rPr>
        <w:t xml:space="preserve"> в соответствии с документацией по запросу предложений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товара по Договору:</w:t>
      </w:r>
      <w:r>
        <w:rPr>
          <w:rFonts w:cs="Tahoma" w:ascii="Tahoma" w:hAnsi="Tahoma"/>
          <w:sz w:val="20"/>
          <w:szCs w:val="20"/>
        </w:rPr>
        <w:t xml:space="preserve"> Начальная (максимальная) цена Договора, заключаемого по результатам открытого запроса предложений, по каждому лоту включает в себя затраты на страхование, оформление и замену пластиковых карт, налоги, таможенные сборы и пошлины, и другие обязательные платежи, иные расходы Поставщи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1 991 034 (Один миллион девятьсот девяносто одна тысяча тридцать четыре) рубля 80 копеек, в т.ч. НД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724 260 (Семьсот двадцать четыре тысячи двести шестьдесят) рублей 00 копеек, в т.ч. НД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600 230 (Шестьсот тысяч двести тридцать) рублей 00 копеек, в т.ч. НДС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4 - 591 104 (Пятьсот девяносто одна тысяча сто четыре) рубля 75 копеек, в т.ч. НДС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Место поставки товар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территория г. Карталы и Челябинской об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территория г. Картал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территория п. Бреды Челябинской обл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- территория с. Варна Челябинской обл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рок поставки товар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с 01.01.2013 по 31.12.201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с 01.01.2013 по 31.12.201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с 01.01.2013 по 31.12.2013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- с 01.01.2013 по 31.12.2013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словия поставки товар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товар поставляется круглосуточно, путем заправки ГСМ автотранспорта Покупателя на АЗС Поставщика по электронным картам и/или заправочным ведомостя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товар поставляется круглосуточно, путем заправки ГСМ автотранспорта Покупателя на АЗС Поставщика по заправочным ведомостя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товар поставляется круглосуточно, путем заправки ГСМ автотранспорта Покупателя на АЗС Поставщика по заправочным ведомостям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 xml:space="preserve">Лот № 4 - товар поставляется круглосуточно, путем заправки ГСМ автотранспорта Покупателя на АЗС Поставщика по заправочным ведомостям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личество поставляемого товара:</w:t>
      </w:r>
      <w:r>
        <w:rPr>
          <w:rFonts w:cs="Tahoma" w:ascii="Tahoma" w:hAnsi="Tahoma"/>
          <w:sz w:val="20"/>
          <w:szCs w:val="20"/>
        </w:rPr>
        <w:t xml:space="preserve"> в соответствии с документацией по запросу предложений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йт, на котором размещена документация о запросе предложений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  www.zakupki.gov.ru, а также официальный сайт Заказчика - www.gazcom74.ru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, дата и время начала, дата и время окончания приема заявок на участие в запросе предложений: Прием заявок на участие в запросе предложений начинается с «23» декабря 2012 года по рабочим дням с 09 часов 00 минут до 12 часов 30 минут и с 13 часов 15 минут до 16 часов 00 минут по местному времени и прекращается «28» декабря 2012 года в день вскрытия конвертов с заявками на участие в запросе предложений. 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, дата и время вскрытия конвертов с заявками на участие в запросе предложений: Конверты с заявками на участие в запросе предложений вскрываются «28» декабря 2012 года в 16 часов 00 минут по местному времени по месту нахождения Заказчика: г. Челябинск, ул. Сони Кривой, д. 69-а, Конференц-зал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 будет произведено комиссией «29» декабря 2012 года в 12 часов 00 минут по местному времени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, место и порядок предоставления документации по запросу предложений: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www.zakupki.gov.ru, а также на официальном сайте Заказчика - www.gazcom74.ru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о предоставлении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ава Заказчика открытого запроса предложений: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0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6:11:00Z</dcterms:modified>
  <cp:revision>2</cp:revision>
  <dc:subject/>
  <dc:title/>
</cp:coreProperties>
</file>