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Извещение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280" w:after="28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шением конкурсной комиссии ОАО «Челябинскгазком» принято решение внести в извещение и конкурсную документацию открытого одноэтапного конкурса без предварительного квалификационного отбора, по отбору финансовой организации для оказания финансовых услуг кредитования № К-11/270510 следующие изменения:</w:t>
      </w:r>
    </w:p>
    <w:p>
      <w:pPr>
        <w:pStyle w:val="Normal"/>
        <w:spacing w:before="280" w:after="28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 извещении после слов «процентная ставка по кредиту» читать 9,4% (девять целых четыре десятых процента) годовых;</w:t>
      </w:r>
    </w:p>
    <w:p>
      <w:pPr>
        <w:pStyle w:val="Normal"/>
        <w:spacing w:before="280" w:after="280"/>
        <w:ind w:right="-2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 п.1.4.1. конкурсной документации после слов «процентная ставка не может превышать» читать  9,4% (девять целых четыре десятых процента) годовых;</w:t>
      </w:r>
    </w:p>
    <w:p>
      <w:pPr>
        <w:pStyle w:val="Normal"/>
        <w:spacing w:before="280" w:after="280"/>
        <w:ind w:right="-2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 п.5 информационной карте конкурса после слов «процентная ставка не может превышать» читать  9,4% (девять целых четыре десятых процента) годовых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- в приложении №1 к информационной карте конкурса в разделе требования организатора после предложения «Оценка заявок по критерию «цена контракта» читать: Процентная ставка не может превышать 9,4% (девять целых четыре десятых процента) годовых;</w:t>
      </w:r>
    </w:p>
    <w:p>
      <w:pPr>
        <w:pStyle w:val="Normal"/>
        <w:spacing w:before="280" w:after="280"/>
        <w:ind w:right="-2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родлить дату окончания приема заявок и перенести дату вскрытия 02.07.2010 г до 08 ч. 00 мин (время московское).</w:t>
      </w:r>
    </w:p>
    <w:p>
      <w:pPr>
        <w:pStyle w:val="Normal"/>
        <w:spacing w:before="280" w:after="280"/>
        <w:ind w:right="-2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стальные положения изначально опубликованной заявки и конкурсной документации остаются в неизменном вид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9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29:00Z</dcterms:modified>
  <cp:revision>2</cp:revision>
  <dc:subject/>
  <dc:title/>
</cp:coreProperties>
</file>