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Миасского филиала Открытого акционерного общества «Челябинская региональная газораспределительная компания» (Миассгазком) (реестровый номер З-П-18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поставки горюче-смазочных материалов для нужд Миасского филиала Открытого акционерного общества «Челябинская региональная газораспределительная компания» (Миассгазком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поставка нефтепродуктов (топливо марки АИ-92, АИ-80, Дизельное топливо) по электронным картам через АЗС для Миасской газовой службы Миассгазком. 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поставка нефтепродуктов (топливо марки АИ-92, АИ-80, Дизельное топливо) и газа по заправочным ведомостям через АЗС для Чебаркульской газовой службы Миассгазк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поставка нефтепродуктов (топливо марки АИ-92, АИ-80) по электронным картам и/или заправочным ведомостям через АЗС для Тимирязевской газовой службы Миассгазком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- поставка нефтепродуктов (топливо марки АИ-92, АИ-80) по заправочным ведомостям через АЗС для Карабашской газовой службы Миассгазко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по каждому лоту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1 901 882 (Один миллион девятьсот одна тысяча восемьсот восемьдесят два) рубля 00 копеек, в т.ч. НДС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1 671 999 (Один миллион шестьсот семьдесят одна тысяча девятьсот девяносто девять) рублей 00 копеек, в т.ч. НДС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3 – 391 600 (Триста девяносто одна тысяча шестьсот) рублей 00 копеек, в т.ч. НДС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121 331 (Сто двадцать одна тысяча триста тридцать один) рубль 00 копеек, в т.ч. НДС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ерритории г. Миасса и Челябинской об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ерритория г. Чебаркуля и Челябинской об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3 – территория п. Тимирязевский и Челябинской обл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– территория г. Карабаш и Челябинской обл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рок поставки товар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с 01.01.2013 по 31.12.2013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товар поставляется круглосуточно, путем заправки ГСМ автотранспорта Покупателя на АЗС Поставщика по электронным карта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-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товар поставляется круглосуточно, путем заправки ГСМ автотранспорта Покупателя на АЗС Поставщика по заправочным ведомостя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личество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19» декабря 2012 года по рабочим дням с 09 часов 00 минут до 12 часов 30 минут и с 13 часов 15 минут до 16 часов 00 минут по местному времени и прекращается «25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запросе предложений: Конверты с заявками на участие в запросе предложений вскрываются «25» декабря 2012 года в 14 часов 00 минут по местному времени по месту нахождения Заказчика: г. Челябинск, ул. Сони Кривой, д. 69-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6» декабря 2012 года в 10 часов 0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7:00Z</dcterms:modified>
  <cp:revision>3</cp:revision>
  <dc:subject/>
  <dc:title/>
</cp:coreProperties>
</file>