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Генеральный директор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ОАО «Челябинскгазком»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В.Г. Серадский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5» апреля 2013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 w:ascii="Arial" w:hAnsi="Arial"/>
          <w:sz w:val="17"/>
          <w:szCs w:val="17"/>
        </w:rPr>
        <w:t>U3773-4512-4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 по  рассмотрению заявок  на участие в открытом запросе предложений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5.04.2013 10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запрос предложений  в электронной форме проводится в соответствии с </w:t>
      </w:r>
      <w:r>
        <w:rPr>
          <w:i/>
          <w:iCs/>
        </w:rPr>
        <w:t>Положением о закупках товаров, работ, услуг ОАО «Челябинскгазком» от 24.07.2012 (далее - Положение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Предмет открытого запроса предложений в электронной форме: </w:t>
      </w:r>
      <w:r>
        <w:rPr>
          <w:spacing w:val="-2"/>
        </w:rPr>
        <w:t xml:space="preserve">Поставка канцелярских товаров. 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>,454080, Российская Федерация, Челябинская обл., г. Челябинск, ул. Сони Кривой, 69а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Организатор:</w:t>
      </w:r>
      <w:r>
        <w:rPr/>
        <w:t xml:space="preserve"> ОАО Челябинскгазком</w:t>
      </w:r>
      <w:r>
        <w:rPr>
          <w:i/>
        </w:rPr>
        <w:t>,454080, Российская Федерация, Челябинская обл., г. Челябинск, ул. Сони Кривой, 69а, 454080, Российская Федерация, Челябинская обл., г. Челябинск, ул. Сони Кривой, 69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став комиссии:</w:t>
      </w:r>
    </w:p>
    <w:p>
      <w:pPr>
        <w:pStyle w:val="Normal"/>
        <w:jc w:val="both"/>
        <w:rPr/>
      </w:pPr>
      <w:r>
        <w:rPr/>
        <w:t>На процедуре заседания комиссии по подведению итогов запроса предложений (далее – комиссия) на рассмотрении заявок на участие в открытом запросе предложений в электронной форме присутствуют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/>
        <w:t>член комиссии – Т.И. Кучук, начальник административно-хозяйственного отдела;</w:t>
      </w:r>
    </w:p>
    <w:p>
      <w:pPr>
        <w:pStyle w:val="Normal"/>
        <w:shd w:fill="FFFFFF" w:val="clear"/>
        <w:jc w:val="both"/>
        <w:rPr/>
      </w:pPr>
      <w:r>
        <w:rPr/>
        <w:t>член комиссии – О.Д. Матушкина, юрисконсульт договорного отдела;</w:t>
      </w:r>
    </w:p>
    <w:p>
      <w:pPr>
        <w:pStyle w:val="Normal"/>
        <w:shd w:fill="FFFFFF" w:val="clear"/>
        <w:jc w:val="both"/>
        <w:rPr/>
      </w:pPr>
      <w:r>
        <w:rPr/>
        <w:t>секретарь комиссии (является членом комиссии) – Ю.С. Долгова, юрисконсульт договорного отдела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Что составляет 50 % членов   комиссии. Кворум для принятия решений имеется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5. Начальная (максимальная) цена договора: </w:t>
      </w:r>
      <w:r>
        <w:rPr/>
        <w:t>402 590,17 руб., включая НДС.</w:t>
      </w:r>
    </w:p>
    <w:p>
      <w:pPr>
        <w:pStyle w:val="Normal"/>
        <w:jc w:val="both"/>
        <w:rPr>
          <w:bCs/>
        </w:rPr>
      </w:pPr>
      <w:r>
        <w:rPr/>
        <w:t xml:space="preserve">6. 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 xml:space="preserve"> и</w:t>
      </w:r>
      <w:r>
        <w:rPr/>
        <w:t xml:space="preserve"> на электронной площадке otc-tender.ru процедура  №  3773.</w:t>
      </w:r>
    </w:p>
    <w:p>
      <w:pPr>
        <w:pStyle w:val="Normal"/>
        <w:jc w:val="both"/>
        <w:rPr/>
      </w:pPr>
      <w:r>
        <w:rPr>
          <w:bCs/>
        </w:rPr>
        <w:t>7. Заседание комиссии по рассмотрению заявок  на участие в открытого запросе предложений в электронной форме проводится 25.04.2013 10:00: по адресу</w:t>
      </w:r>
      <w:r>
        <w:rPr/>
        <w:t xml:space="preserve"> 454080, Российская Федерация, Челябинская обл., г. Челябинск, ул. Сони Кривой, 69а.</w:t>
      </w:r>
    </w:p>
    <w:p>
      <w:pPr>
        <w:pStyle w:val="Normal"/>
        <w:jc w:val="both"/>
        <w:rPr/>
      </w:pPr>
      <w:r>
        <w:rPr/>
        <w:t>8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>
          <w:b/>
        </w:rPr>
        <w:t>открытом</w:t>
      </w:r>
      <w:r>
        <w:rPr>
          <w:bCs/>
        </w:rPr>
        <w:t xml:space="preserve"> запросе предложений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309"/>
        <w:gridCol w:w="3827"/>
      </w:tblGrid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ника закупки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Редент 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4812223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801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454008, Российская Федерация, Челябинская обл., Челябинск, -, Автодорожная, 19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Комиссией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10. По результатам рассмотрения заявок  на участие в </w:t>
      </w:r>
      <w:r>
        <w:rPr>
          <w:b/>
        </w:rPr>
        <w:t>открытом</w:t>
      </w:r>
      <w:r>
        <w:rPr/>
        <w:t xml:space="preserve"> запросе предложений в электронной форме комиссией приняты следующие решения:</w:t>
      </w:r>
    </w:p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1. Отказать в допуске к дальнейшему участию в процедуре следующим участникам закупки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46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97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ставе заявки отсутствовали документы или надлежащим образом заверенные копии документов, подтверждающие соответствие участника закупки требованиям и условиям допуска к участию в закупке в соответствии с п. 1.7.2. и п. 1.7.3.2. Положения о закупках, а также отсутствовала выписка из ЕГРЮЛ (была представлена выписка из ЕГРЮЛ на ООО «Комус Южный Урал»). Таким образом, а также в соответствии с п. 6.6.4. и п. 6.6.6. Положения заявка участника была отклонена, а участнику закупки было отказано в допуске к участию в запросе предложений.  </w:t>
            </w:r>
          </w:p>
        </w:tc>
      </w:tr>
    </w:tbl>
    <w:p>
      <w:pPr>
        <w:pStyle w:val="Normal"/>
        <w:jc w:val="both"/>
        <w:rPr>
          <w:spacing w:val="-2"/>
          <w:highlight w:val="cyan"/>
        </w:rPr>
      </w:pPr>
      <w:r>
        <w:rPr>
          <w:spacing w:val="-2"/>
          <w:highlight w:val="cyan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2. В связи с тем, что по результатам рассмотрения ни одна заявка  на участие в открытом запросе предложений в электронной форме не соответствуют требованиям извещения о закупке,  документации о закупке,  Положению, </w:t>
      </w:r>
      <w:r>
        <w:rPr>
          <w:b/>
        </w:rPr>
        <w:t>открытый</w:t>
      </w:r>
      <w:r>
        <w:rPr/>
        <w:t xml:space="preserve"> запрос предложений в электронной форме признается несостоявшимся на основании </w:t>
      </w:r>
      <w:r>
        <w:rPr>
          <w:i/>
        </w:rPr>
        <w:t xml:space="preserve">п.6.6.8.  </w:t>
      </w:r>
      <w:r>
        <w:rPr/>
        <w:t>Положения.</w:t>
      </w:r>
    </w:p>
    <w:p>
      <w:pPr>
        <w:pStyle w:val="Normal"/>
        <w:jc w:val="both"/>
        <w:rPr/>
      </w:pPr>
      <w:r>
        <w:rPr/>
        <w:t>13. Настоящий протокол подлежит размещению на сайте</w:t>
      </w:r>
      <w:r>
        <w:rPr>
          <w:spacing w:val="-2"/>
        </w:rPr>
        <w:t xml:space="preserve">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Члены комиссии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>__________________ Т.И. Кучу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 О.Д. Матушки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__________________ Ю.С. Долгова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7:00Z</dcterms:created>
  <dc:creator>Андрей+Кирилл</dc:creator>
  <dc:description/>
  <cp:keywords/>
  <dc:language>en-US</dc:language>
  <cp:lastModifiedBy>dolgova</cp:lastModifiedBy>
  <cp:lastPrinted>2010-12-16T10:47:00Z</cp:lastPrinted>
  <dcterms:modified xsi:type="dcterms:W3CDTF">2013-04-25T07:22:00Z</dcterms:modified>
  <cp:revision>49</cp:revision>
  <dc:subject/>
  <dc:title>«УТВЕРЖДАЮ»</dc:title>
</cp:coreProperties>
</file>