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АО «Челябинскгазком» открытого конкурса по отбору организации для поставки нефтепродуктов для нужд Открытого акционерного общества «Челябинская региональная газораспределительная компания» (ОАО «Челябинскгазком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реестровый номер П-04/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нефтепродуктов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казчик (Организатор Конкурса):</w:t>
      </w:r>
      <w:r>
        <w:rPr>
          <w:sz w:val="22"/>
          <w:szCs w:val="22"/>
        </w:rPr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есто нахождения Заказчика:</w:t>
      </w:r>
      <w:r>
        <w:rPr>
          <w:sz w:val="22"/>
          <w:szCs w:val="22"/>
        </w:rPr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 xml:space="preserve">Адрес Заказчика, по которому производится прием заявок: </w:t>
      </w:r>
      <w:r>
        <w:rPr>
          <w:sz w:val="22"/>
          <w:szCs w:val="22"/>
        </w:rPr>
        <w:t xml:space="preserve">г. Челябинск,                                 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>Адрес электронной почты Заказчи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right="76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й телефон Заказчика:</w:t>
      </w:r>
      <w:r>
        <w:rPr>
          <w:sz w:val="22"/>
          <w:szCs w:val="22"/>
        </w:rPr>
        <w:t xml:space="preserve"> (8351) 247-91-67. Контактные лица: Долгова Юлия Серге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lg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Матушкина Ольга Дмитри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atushk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Отбор организации для поставки нефтепродуктов для нужд Открытого акционерного общества «Челябинская региональная газораспределительная компания» (ОАО «Челябинскгазком»)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ая (максимальная) цена товара по Договору: </w:t>
      </w:r>
      <w:r>
        <w:rPr>
          <w:sz w:val="22"/>
          <w:szCs w:val="22"/>
        </w:rPr>
        <w:t xml:space="preserve">Начальная (максимальная) цена Договора составляет 28 992 390 (Двадцать восемь миллионов девятьсот девяносто две тысячи триста девяносто) рублей 20 копеек, в т.ч. НДС. В цену товара включены все расходы на доставку, перевозку, страхование, уплату таможенных пошлин, налогов, сборов, оформление и замену пластиковых карт и др. обязательные платежи, иные расходы Поставщика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территория г. Челябинска и Челябинской обл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оставки товара: </w:t>
      </w:r>
      <w:r>
        <w:rPr>
          <w:bCs/>
          <w:sz w:val="22"/>
          <w:szCs w:val="22"/>
        </w:rPr>
        <w:t>с апреля 2013 года по «31» декабря 2013 год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Условия поставки товара: </w:t>
      </w:r>
      <w:r>
        <w:rPr>
          <w:color w:val="000000"/>
          <w:sz w:val="22"/>
          <w:szCs w:val="22"/>
        </w:rPr>
        <w:t xml:space="preserve">товар поставляется круглосуточно, путем заправки нефтепродуктами автотранспорта Покупателя на АЗС Поставщика. Отпуск нефтепродуктов Покупателю осуществляется по электронным картам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Количество поставляемого товара: </w:t>
      </w:r>
      <w:r>
        <w:rPr>
          <w:bCs/>
          <w:sz w:val="22"/>
          <w:szCs w:val="22"/>
        </w:rPr>
        <w:t xml:space="preserve">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айт, на котором размещена конкурсная документация</w:t>
      </w:r>
      <w:r>
        <w:rPr>
          <w:sz w:val="22"/>
          <w:szCs w:val="22"/>
        </w:rPr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официальный сайт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, дата и время начала, дата и время окончания приема заявок на участие в конкурсе: </w:t>
      </w:r>
      <w:r>
        <w:rPr>
          <w:sz w:val="22"/>
          <w:szCs w:val="22"/>
        </w:rPr>
        <w:t>Прием заявок на участие в конкурсе начинается с «20» марта 2013 года по рабочим дням с 09 часов 00 минут до 12 часов 30 минут и с 13 часов 15 минут до 16 часов 00 минут по местному времени и прекращается «10» апреля 2013 года в день вскрытия конвертов с заявками на участие в конкурсе</w:t>
      </w:r>
      <w:r>
        <w:rPr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последний день приема заявок заявки принимаются на заседании конкурсной до момента начала вскрытия конвертов. Заявки на участие в конкурсе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, дата и время вскрытия конверт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заявками на участие в конкурсе:</w:t>
      </w:r>
      <w:r>
        <w:rPr>
          <w:sz w:val="22"/>
          <w:szCs w:val="22"/>
        </w:rPr>
        <w:t xml:space="preserve"> Конверты с заявками на участие в конкурсе вскрываются «10» апреля 2013 года в 10 часов 0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: г. Челябинск, ул. Сони Кривой, д. 69-а, Конференц-зал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Место и дата рассмотрения заявок участников конкурса и подведения итогов конкурса: </w:t>
      </w:r>
      <w:r>
        <w:rPr>
          <w:sz w:val="22"/>
          <w:szCs w:val="22"/>
        </w:rPr>
        <w:t>Рассмотрение заявок на участие в конкурсе, а также подведение итогов конкурса, будет произведено комиссией «11» апреля 2013 года в 10 часов 0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Срок, место и порядок предоставления документации по запросу предложений:</w:t>
      </w:r>
      <w:r>
        <w:rPr>
          <w:sz w:val="22"/>
          <w:szCs w:val="22"/>
        </w:rPr>
        <w:t xml:space="preserve"> Заказчик размещает конкурсную документацию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на официальном сайте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дновременно с размещением настоящего извещения о проведении открытого конкурса. Конкурсная документация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>
          <w:sz w:val="22"/>
          <w:szCs w:val="22"/>
        </w:rPr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конкурсную  документацию по юридическому адресу, сведения о котором Заказчик получает самостоятельно. При этом ответственность за неполучение конкурсной документации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Обязанность Заказчика по направлению заинтересованному лицу конкурсной документации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2"/>
          <w:szCs w:val="22"/>
        </w:rPr>
        <w:t xml:space="preserve">Права Заказчика конкурс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 xml:space="preserve">Заказчик вправе вносить изменения в извещение о проведении конкурса и в конкурсную документацию в любое время до истечения срока подачи заявок на участие в конкурс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 xml:space="preserve">Заказчик вправе отказаться от проведения конкурса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 xml:space="preserve">Заказчик вправе отказаться от заключения договора по результатам конкурса. </w:t>
      </w:r>
    </w:p>
    <w:p>
      <w:pPr>
        <w:pStyle w:val="Normal"/>
        <w:ind w:right="39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3-19T12:42:00Z</dcterms:modified>
  <cp:revision>384</cp:revision>
  <dc:subject/>
  <dc:title>         Приложение № 1 </dc:title>
</cp:coreProperties>
</file>