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АО «Челябинскгазком» открытого запроса предложений по отбору организации для поставки канцелярских товаров для нужд Коркинского филиала Открытого акционерного общества «Челябинская региональная газораспределительная компания» (Коркиногазком)  </w:t>
      </w:r>
    </w:p>
    <w:p>
      <w:pPr>
        <w:pStyle w:val="Normal"/>
        <w:jc w:val="center"/>
        <w:rPr/>
      </w:pPr>
      <w:r>
        <w:rPr>
          <w:b/>
        </w:rPr>
        <w:t>(реестровый номер З-П-8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в электронной форме по отбору организации для поставки канцелярских тов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электронной торговой площадки, на которой размещаются заявки участников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tc</w:t>
      </w:r>
      <w:r>
        <w:rPr>
          <w:bCs/>
        </w:rPr>
        <w:t>-</w:t>
      </w:r>
      <w:r>
        <w:rPr>
          <w:bCs/>
          <w:lang w:val="en-US"/>
        </w:rPr>
        <w:t>tend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поставки канцелярских товаров для нужд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</w:rPr>
        <w:t>Объем поставляемого товара:</w:t>
      </w:r>
      <w:r>
        <w:rPr/>
        <w:t xml:space="preserve">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Начальная (максимальная) цена товара по Договору: </w:t>
      </w:r>
      <w:r>
        <w:rPr/>
        <w:t xml:space="preserve">Начальная (максимальная) цена Договора составляет 402 590 рублей (Четыреста две тысячи пятьсот девяносто) рублей 17 копеек, в т.ч. НДС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поставки товара:</w:t>
      </w:r>
      <w:r>
        <w:rPr/>
        <w:t xml:space="preserve"> </w:t>
      </w:r>
      <w:r>
        <w:rPr>
          <w:color w:val="000000"/>
        </w:rPr>
        <w:t>Челябинская область, г. Коркино, ул. Энгельса, д. №7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рок поставки товара: </w:t>
      </w:r>
      <w:r>
        <w:rPr/>
        <w:t xml:space="preserve">в течение 3 (трех) рабочих дней </w:t>
      </w:r>
      <w:r>
        <w:rPr>
          <w:color w:val="000000"/>
        </w:rPr>
        <w:t>с даты  получения поставщиком заявки покупате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bCs/>
        </w:rPr>
        <w:t>Заявки на участие в запросе предложений принимаются с 18.04.2013 г. с 07.00 ч. (время московско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ата окончания приема заявок: 24.04.2013 г. в 10.00 ч. (время московское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открытия доступа к заявками на участие в запросе предложений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Открытие доступа к заявкам, поданным в форме электронных документов, производится в автоматическом режиме на электронной торговой площадке. </w:t>
      </w:r>
    </w:p>
    <w:p>
      <w:pPr>
        <w:pStyle w:val="Normal"/>
        <w:ind w:firstLine="540"/>
        <w:jc w:val="both"/>
        <w:rPr/>
      </w:pPr>
      <w:r>
        <w:rPr>
          <w:b/>
        </w:rPr>
        <w:t>Место и дата рассмотрения заявок участников запроса предложений и подведения итогов запроса предложений:</w:t>
      </w:r>
      <w:r>
        <w:rPr/>
        <w:t xml:space="preserve"> Рассмотрение заявок и подведение итогов 25.04.2013 г. в 10.00 ч. (время московское). 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электронной торговой площадк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tc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tend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, на о</w:t>
      </w:r>
      <w:r>
        <w:rPr/>
        <w:t xml:space="preserve">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Юлия Долгова</cp:lastModifiedBy>
  <cp:lastPrinted>2012-07-11T09:39:00Z</cp:lastPrinted>
  <dcterms:modified xsi:type="dcterms:W3CDTF">2013-04-16T16:00:00Z</dcterms:modified>
  <cp:revision>250</cp:revision>
  <dc:subject/>
  <dc:title>         Приложение № 1 </dc:title>
</cp:coreProperties>
</file>