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left="283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6300" w:firstLine="709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64" w:hanging="0"/>
        <w:rPr/>
      </w:pPr>
      <w:r>
        <w:rPr>
          <w:caps/>
          <w:color w:val="000000"/>
          <w:sz w:val="28"/>
          <w:szCs w:val="28"/>
        </w:rPr>
        <w:t>УтверждЕНО</w:t>
      </w:r>
      <w:r>
        <w:rPr>
          <w:color w:val="000000"/>
          <w:sz w:val="28"/>
          <w:szCs w:val="28"/>
        </w:rPr>
        <w:t>: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Приказом исполняющего обязанност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генерального директор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АО «Челябинскгазком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от «24» мая  2012 год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№ </w:t>
      </w:r>
      <w:r>
        <w:rPr>
          <w:color w:val="000000"/>
          <w:sz w:val="28"/>
          <w:szCs w:val="28"/>
        </w:rPr>
        <w:t>95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звещение об отказе от проведения открытого конкурса</w:t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 право заключить «Договор об оказании услуг по проведению обязательного аудита бухгалтерской (финансовой) отчетности за 2012 год»</w:t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естровый номер торгов № А-2/12)</w:t>
      </w:r>
    </w:p>
    <w:p>
      <w:pPr>
        <w:pStyle w:val="Heading1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 xml:space="preserve"> – Открытое акционерное общество «Челябинская региональная газораспределительная компания» (ОАО «Челябинскгазком»), Место нахождения:                              г. Челябинск ул. Сони Кривой 69-а, </w:t>
      </w:r>
      <w:hyperlink r:id="rId2">
        <w:r>
          <w:rPr>
            <w:rStyle w:val="InternetLink"/>
            <w:sz w:val="28"/>
            <w:szCs w:val="28"/>
            <w:lang w:val="en-US"/>
          </w:rPr>
          <w:t>ch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zcom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ефон: +7 (351) 247-91-67– извещает об отказе от проведения открытого конкурса на право заключить «Договор об оказании услуг по проведению обязательного аудита бухгалтерской (финансовой) отчетности за 2012 год», реестровый номер торгов № А-2/12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gazcom74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33:00Z</dcterms:created>
  <dc:creator>vadeeva</dc:creator>
  <dc:description/>
  <cp:keywords/>
  <dc:language>en-US</dc:language>
  <cp:lastModifiedBy>pustovaya</cp:lastModifiedBy>
  <cp:lastPrinted>2012-05-24T11:43:00Z</cp:lastPrinted>
  <dcterms:modified xsi:type="dcterms:W3CDTF">2012-05-24T06:19:00Z</dcterms:modified>
  <cp:revision>6</cp:revision>
  <dc:subject/>
  <dc:title>Приложение № 1 </dc:title>
</cp:coreProperties>
</file>