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C-17/060310) </w:t>
        <w:br/>
      </w:r>
      <w:r>
        <w:rPr/>
        <w:br/>
      </w:r>
      <w:r>
        <w:rPr>
          <w:sz w:val="20"/>
          <w:szCs w:val="20"/>
        </w:rPr>
        <w:br/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, по отбору финансовой организации для оказания ОАО «Челябинскгазком» финансовых услуг страхования.</w:t>
      </w:r>
      <w:r>
        <w:rPr/>
        <w:t xml:space="preserve"> 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Заказчик (Организатор торгов): ОАО «Челябинскгазком»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Место нахождения Заказчика: г. Челябинск, ул. Сони Кривой, д.69-а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чтовый адрес Заказчика: 454091 г. Челябинск ул. Сони Кривой, д.69-а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Адрес электронной почты Заказчика: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Контактный телефон Заказчика: (351) 247-91-37. 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Контактное лицо Герасимов Александр Сергеевич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gerasimov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редмет Контракта: Предметом конкурса является отбор финансовой организации для оказания ОАО «Челябинскгазком» финансовых услуг страхования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Лот №1 ОСАГО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Лот №2 КАСКО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Лот №3 Страхование ответственности поставщика (исполнителя, подрядчика) за неисполнение или ненадлежащее исполнение обязательств по государственному или муниципальному контракту на поставку товаров, выполнение работ, оказание услуг для государственных или муниципальных нужд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сумма по лоту № 1 определяется в соответствии с действующим федеральным законодательством. Страховая сумма по лоту № 2 равна 4 760 000 руб. Страховая сумма по лоту № 3 равна 100 000 000 руб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сумма представляет из себя максимальную меру ответственности страховой компании при наступлении страхового случая. Страховая сумма является твердой и изменению не подлежит. При подготовке конкурсной документации может использоваться лишь вышеприведенное понятие страховой суммы, иная трактовка является несоответствием конкурсной документации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рок предоставления финансовых услуг страхования: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 лоту № 1 – 1 год с момента возникновения необходимости страхования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 лоту № 2 – 1 год с момента возникновения необходимости страхования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 лоту № 3 – 2 года с момента заключения генерального соглашения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премия по лоту № 1  не может превышать – 2 390 000 (два миллиона триста девяносто тысяч) руб.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премия по лоту № 2 не может превышать  - 350 000 (триста пятьдесят тысяч) руб.;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премия по лоту № 3 не может превышать – 800 000 (восемьсот тысяч) руб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08.04.2010 по почтовому адресу Заказчика. Заявки на участие в конкурсе принимаются с 06:30 час. до 15:30 час. (время Московское) по рабочим дням. 08.04.2010 заявки принимаются с 06:30 час. до 08:00 час. (время Московское)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Дата, время и место вскрытия конвертов с заявками на участие в конкурсе: 08.04.2010 в 08:00 часов (Московского времени) по почтовому адресу Заказчика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Дата  и место рассмотрения заявок на участие в конкурсе, а так же дата и место подведения итогов конкурса, 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first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почтовому адресу Заказчика.</w:t>
      </w:r>
    </w:p>
    <w:p>
      <w:pPr>
        <w:pStyle w:val="Normal"/>
        <w:spacing w:before="280" w:after="28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ный комплект конкурсной документации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0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40:00Z</dcterms:modified>
  <cp:revision>2</cp:revision>
  <dc:subject/>
  <dc:title/>
</cp:coreProperties>
</file>