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ткрытого запроса предложений по выбору лизинговой компании для заключения договора финансовой аренды (реестровый номер З-П-15/12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(ОАО «Челябинскгазком») приглашает всех заинтересованных лиц принять участие в открытом запросе предложений по выбору лизинговой компании для заключения договора (ов) финансовой аренды (лизинга)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казчик </w:t>
      </w:r>
      <w:r>
        <w:rPr>
          <w:rFonts w:cs="Tahoma" w:ascii="Tahoma" w:hAnsi="Tahoma"/>
          <w:sz w:val="20"/>
          <w:szCs w:val="20"/>
        </w:rPr>
        <w:t>(Организатор Запроса предложений): ОАО «Челябинскгазком»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нахождения</w:t>
      </w:r>
      <w:r>
        <w:rPr>
          <w:rFonts w:cs="Tahoma" w:ascii="Tahoma" w:hAnsi="Tahoma"/>
          <w:sz w:val="20"/>
          <w:szCs w:val="20"/>
        </w:rPr>
        <w:t xml:space="preserve"> (Почтовый адрес) Заказчика: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Заказчика, по которому производится прием заявок:</w:t>
      </w:r>
      <w:r>
        <w:rPr>
          <w:rFonts w:cs="Tahoma" w:ascii="Tahoma" w:hAnsi="Tahoma"/>
          <w:sz w:val="20"/>
          <w:szCs w:val="20"/>
        </w:rPr>
        <w:t xml:space="preserve"> г. Челябинск, ул. Энтузиастов, 11-а, каб. 410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Адрес электронной почты Заказчика</w:t>
      </w:r>
      <w:r>
        <w:rPr>
          <w:rFonts w:cs="Tahoma" w:ascii="Tahoma" w:hAnsi="Tahoma"/>
          <w:sz w:val="20"/>
          <w:szCs w:val="20"/>
        </w:rPr>
        <w:t>: chel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(8351) 247-91-67. Контактные лица: Долгова Юлия Сергеевна, e-mаil: dolgova@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Предмет Запроса предложений:</w:t>
      </w:r>
      <w:r>
        <w:rPr>
          <w:rFonts w:cs="Tahoma" w:ascii="Tahoma" w:hAnsi="Tahoma"/>
          <w:sz w:val="20"/>
          <w:szCs w:val="20"/>
        </w:rPr>
        <w:t xml:space="preserve"> Выбор лизинговой компании для заключения договора финансовой аренды (лизинга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– сети газоснабжения в г. Картал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– сети газоснабжения в г. Карталы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от № 3 – сети газоснабжения в п. Локомотивный.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Объем услуг: </w:t>
      </w:r>
      <w:r>
        <w:rPr>
          <w:rFonts w:cs="Tahoma" w:ascii="Tahoma" w:hAnsi="Tahoma"/>
          <w:sz w:val="20"/>
          <w:szCs w:val="20"/>
        </w:rPr>
        <w:t>в соответствии с документацией по запросу предложений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Начальная (максимальная) цена Договора: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ая (максимальная) цена Договора, заключаемого по результатам открытого запроса предложений, по каждому лоту включает в себя стоимость приобретаемой сети газоснабжения, НДС, выкупную стоимость, затраты лизингодателя, связанные с приобретением и передачей предмета лизинга лизингополучателю, затраты, связанные с оказанием других, предусмотренных договором лизинга услуг, доход лизингодателя, расходы, связанные со страхованием предмета лизинга, все налоги, сборы и другие обязательные платежи, иные расходы лизингодателя, в том числе расходы, связанные с исполнением договор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1 не более 3 625 718, 70 рубл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2 не более 1 147 768,75 рублей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от № 3 не более 6 935 554,32 рублей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оказания услуг:</w:t>
      </w:r>
      <w:r>
        <w:rPr>
          <w:rFonts w:cs="Tahoma" w:ascii="Tahoma" w:hAnsi="Tahoma"/>
          <w:sz w:val="20"/>
          <w:szCs w:val="20"/>
        </w:rPr>
        <w:t xml:space="preserve"> г. Челябинск, Челябинская область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Срок предоставления финансовой аренды (лизинга):</w:t>
      </w:r>
      <w:r>
        <w:rPr>
          <w:rFonts w:cs="Tahoma" w:ascii="Tahoma" w:hAnsi="Tahoma"/>
          <w:sz w:val="20"/>
          <w:szCs w:val="20"/>
        </w:rPr>
        <w:t xml:space="preserve">  7 (семь) лет с даты заключения Договора в отношении каждого лота. 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Обязательные требования к предложению Участника:</w:t>
      </w:r>
      <w:r>
        <w:rPr>
          <w:rFonts w:cs="Tahoma" w:ascii="Tahoma" w:hAnsi="Tahoma"/>
          <w:sz w:val="20"/>
          <w:szCs w:val="20"/>
        </w:rPr>
        <w:t xml:space="preserve"> в соответствии с документацией по запросу предложений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айт, на котором размещена документация о запросе предложений: официальный сайт - официальным сайт РФ в сети «Интернет» для размещения информации о закупках товаров, работ, услуг отдельными видами юридических лиц - www.zakupki.gov.ru, а также официальный сайт Заказчика - www.gazcom74.ru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Место, дата и время начала, дата и время окончания приема заявок на участие в запросе предложений: Прием заявок на участие в запросе предложений начинается с «22» ноября 2012 года по рабочим дням с 09 часов 00 минут до 12 часов 30 минут и с 13 часов 15 минут до 16 часов 00 минут по местному времени и прекращается «27» ноября 2012 года в день вскрытия конвертов с заявками на участие в запросе предложений. 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, дата и время вскрытия конвертов с заявками на участие в запросе предложений: Конверты с заявками на участие в запросе предложений вскрываются «27» ноября 2012 г. в 14 час. 00 мин. по местному времени по месту нахождения Заказчика: г. Челябинск, ул. Сони Кривой, д. 69-а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Место и дата рассмотрения заявок</w:t>
      </w:r>
      <w:r>
        <w:rPr>
          <w:rFonts w:cs="Tahoma" w:ascii="Tahoma" w:hAnsi="Tahoma"/>
          <w:sz w:val="20"/>
          <w:szCs w:val="20"/>
        </w:rPr>
        <w:t xml:space="preserve">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 комиссией «28» ноября 2012 года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 по запросу предложений: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www.zakupki.gov.ru, а также на официальном сайте Заказчика - www.gazcom74.ru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 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а Заказчика открытого запроса предложений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чик вправе отказаться от заключения договора по результатам запроса  предлож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6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6:26:00Z</dcterms:modified>
  <cp:revision>3</cp:revision>
  <dc:subject/>
  <dc:title/>
</cp:coreProperties>
</file>