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Златоустовского филиала Открытого акционерного общества «Челябинская региональная газораспределительная компания» (Златоустгазком) (реестровый номер З-П-23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мет Запроса предложений: </w:t>
      </w:r>
      <w:r>
        <w:rPr>
          <w:rFonts w:cs="Tahoma" w:ascii="Tahoma" w:hAnsi="Tahoma"/>
          <w:sz w:val="20"/>
          <w:szCs w:val="20"/>
        </w:rPr>
        <w:t xml:space="preserve">Отбор организации для поставки горюче-смазочных материалов для нужд Златоустовского филиала Открытого акционерного общества «Челябинская региональная газораспределительная компания» (Златоустгазком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поставка нефтепродуктов (топливо марки АИ-95, АИ-92, АИ-80, Дизельное топливо) по электронным картам и/или заправочным ведомостям через АЗС для Златоустовской газовой службы Златоустгазк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поставка нефтепродуктов (топливо марки АИ-92, АИ-80, Дизельное топливо)  по электронным картам и/или заправочным ведомостям через АЗС для Саткинской газовой службы Златоустгазк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поставка нефтепродуктов (топливо марки АИ-92, АИ-80, Дизельное топливо) по электронным картам и/или заправочным ведомостям через АЗС для Кусинской газовой службы Златоустгазк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поставка нефтепродуктов (топливо марки АИ-92, АИ-80) по электронным картам и/или заправочным ведомостям через АЗС для Бакальского участка Саткинской газовой службы Златоустгазко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поставка нефтепродуктов (топливо марки АИ-92, АИ-80) по электронным картам и/или заправочным ведомостям через АЗС для Межевого участка Саткинской газовой службы Златоустгазко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по каждому лоту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3 855 980 (Три миллиона восемьсот пятьдесят пять тысяч девятьсот восемьдесят) рублей 0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1 290 190 (Один миллион двести девяносто тысяч сто девяносто) рублей 0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 551 525 (Пятьсот пятьдесят одна тысяча пятьсот двадцать пять) рублей 0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168 100 (Сто шестьдесят восемь тысяч сто) рублей 00 копеек, в т.ч. НД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138 790 (Сто тридцать восемь тысяч семьсот девяносто) рублей 00 копеек, в т.ч. НДС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я г. Златоуста и Челябинской об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г. Сатки и Челябинской об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ерритория г. Кусы и Челябинской об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территория г. Бакал и Челябинской обл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территория п. Межевого и Челябинской обл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рок поставки товар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с 01.01.2013 по 31.12.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с 01.01.2013 по 31.12.2013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личество поставляемого товара: </w:t>
      </w:r>
      <w:r>
        <w:rPr>
          <w:rFonts w:cs="Tahoma" w:ascii="Tahoma" w:hAnsi="Tahoma"/>
          <w:sz w:val="20"/>
          <w:szCs w:val="20"/>
        </w:rPr>
        <w:t xml:space="preserve">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3» декабря 2012 года по рабочим дням с 09 часов 00 минут до 12 часов 30 минут и с 13 часов 15 минут до 16 часов 00 минут по местному времени и прекращается «28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8» декабря 2012 года в 15 часов 30 минут по местному времени по месту нахождения Заказчика: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9» декабря 2012 года в 11 часов 3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1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1:00Z</dcterms:modified>
  <cp:revision>3</cp:revision>
  <dc:subject/>
  <dc:title/>
</cp:coreProperties>
</file>