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крытия конвертов с заявками  на участие в открытом запросе предложений по отбору организации для поставки деталей трубопроводов для нужд ОАО «Челябинскгазком» 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17/12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4 час. 00 мин. 10 декабря 2012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организации для поставки деталей трубопроводов для нужд ОАО «Челябинскгазком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было размещено «03» декабря 2012 г.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Цырульник Светлана Викторовна </w:t>
      </w:r>
      <w:r>
        <w:rPr>
          <w:sz w:val="22"/>
          <w:szCs w:val="22"/>
        </w:rPr>
        <w:t xml:space="preserve">– начальник отдела материально-технического снабжения, член коми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 xml:space="preserve">Блохина Жанна Александровна </w:t>
      </w:r>
      <w:r>
        <w:rPr>
          <w:sz w:val="22"/>
          <w:szCs w:val="22"/>
        </w:rPr>
        <w:t xml:space="preserve"> - начальник договорного отдела, член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10 декабря 2012 г. по адресу: Челябинск, ул. Сони Кривой 69-а, Конференц-зал. Начало — 14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5. Представители участников запроса предложений на вскрытии конвертов с заявками на участие в запросе предложений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запроса предложений срока подачи заявок на участие в запросе предложений был представлен 1 (один) запечатанный конвер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договора составляет 944 300 (Девятьсот сорок четыре тысячи триста) рублей 00 копе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и вскрытии конверта с заявкой на участие в запросе предложений комиссия огласила участника закупки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1. Индивидуальный код заявки З-П-17/12-1 –Общество с ограниченной ответственностью Торговый Дом «Химмаш» (ООО ТД «Химмаш»), почтовый адрес: 440007, г. Пенза, </w:t>
      </w:r>
      <w:r>
        <w:rPr>
          <w:bCs/>
          <w:sz w:val="22"/>
          <w:szCs w:val="22"/>
        </w:rPr>
        <w:t>ул. Антонова, д. 3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документацией по запросу предложений (далее – документация)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 Комиссией принято единогласное решение провести рассмотрение поступившей заявки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1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Долгова Ю.С.</w:t>
        <w:tab/>
        <w:t xml:space="preserve">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Блохина Ж.А.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Цырульник С.В.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ротоколу от 10.12.2012 вскрытия конвертов с заявками  на участие в открытом запросе предложений по отбору организации для поставки деталей трубопроводов для нужд ОАО «Челябинскгазком»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Реестровый номер З</w:t>
      </w:r>
      <w:r>
        <w:rPr>
          <w:bCs/>
          <w:caps/>
          <w:sz w:val="22"/>
          <w:szCs w:val="22"/>
        </w:rPr>
        <w:t>-П-17/12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. код зая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-П-17/12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ООО ТД </w:t>
            </w:r>
            <w:r>
              <w:rPr>
                <w:rStyle w:val="FontStyle12"/>
                <w:sz w:val="18"/>
                <w:szCs w:val="18"/>
              </w:rPr>
              <w:t>«Химмаш»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чт. адрес: 440007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Пенза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Антонова, д. 3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835083278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, или нотариально заверенная копия такой вып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лица на осуществление действий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пии устава, учредительных документов участника закупки (для юридических лиц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надлежащим образом заверенные копии документов, подтверждающих соответствие участника закупки требованиям и условиям допуска к участию в закупке в соответствии с п. 1.7.2. и п. 1.7.3.2. Положения о закуп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согласие уполномоченного лица участника закупки на обработку его персональных данных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товара (паспорта, сертификаты и др.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/>
            </w:pPr>
            <w:r>
              <w:rPr>
                <w:rStyle w:val="FontStyle12"/>
                <w:sz w:val="22"/>
                <w:szCs w:val="22"/>
              </w:rPr>
              <w:t>Подпис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екретарь комиссии </w:t>
              <w:tab/>
              <w:tab/>
              <w:t xml:space="preserve">                                       Долгова Ю.С. 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Члены комиссии:                                                             Блохина Ж.А.  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ab/>
              <w:t xml:space="preserve">                                                                              Цырульник С.В. 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tabs>
                <w:tab w:val="clear" w:pos="708"/>
                <w:tab w:val="left" w:pos="4860" w:leader="none"/>
                <w:tab w:val="left" w:pos="5040" w:leader="none"/>
              </w:tabs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napToGrid w:val="false"/>
              <w:spacing w:before="113" w:after="0"/>
              <w:rPr>
                <w:rStyle w:val="FontStyle12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dk</cp:lastModifiedBy>
  <cp:lastPrinted>2012-05-17T10:41:00Z</cp:lastPrinted>
  <dcterms:modified xsi:type="dcterms:W3CDTF">2012-12-13T03:01:00Z</dcterms:modified>
  <cp:revision>78</cp:revision>
  <dc:subject/>
  <dc:title>Протокол № 1</dc:title>
</cp:coreProperties>
</file>