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(реестровый номер торгов № К-1/11)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газком» приглашает всех заинтересованных лиц принять участие в открытом конкурсе по отбору финансовой организации для оказания ОАО «Челябинскгазком» финансовых услуг по предоставлению кредита в форме возобновляемой кредитной линии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Заказчик (Организатор конкурса): </w:t>
      </w:r>
      <w:r>
        <w:rPr>
          <w:rFonts w:cs="Tahoma" w:ascii="Tahoma" w:hAnsi="Tahoma"/>
          <w:sz w:val="20"/>
          <w:szCs w:val="20"/>
        </w:rPr>
        <w:t>ОАО «Челябинскгазком»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нахождения Заказчика: г. Челябинск, ул. Сони Кривой 69-а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 Заказчика, по которому производится прием заявок: г. Челябинск ул. Энтузиастов, 11 а, каб. 410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 электронной почты Заказчика: chel@gazcom74.ru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ый телефон Заказчика: (8351) 247-91-67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Контактное лицо:</w:t>
      </w:r>
      <w:r>
        <w:rPr>
          <w:rFonts w:cs="Tahoma" w:ascii="Tahoma" w:hAnsi="Tahoma"/>
          <w:sz w:val="20"/>
          <w:szCs w:val="20"/>
        </w:rPr>
        <w:t xml:space="preserve"> Скрипова Надежда Николаевна e-mаil: skripova@gazcom74.ru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Предмет Конкурса:</w:t>
      </w:r>
      <w:r>
        <w:rPr>
          <w:rFonts w:cs="Tahoma" w:ascii="Tahoma" w:hAnsi="Tahoma"/>
          <w:sz w:val="20"/>
          <w:szCs w:val="20"/>
        </w:rPr>
        <w:t xml:space="preserve"> отбор финансовой организации  для оказания финансовых услуг по предоставлению кредита в форме возобновляемой кредитной линии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ая (максимальная) цена услуг по Контракту: процентная ставка не может превышать 9,5 % (Девять целых пять десятых процентов) годовых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Размер кредита</w:t>
      </w:r>
      <w:r>
        <w:rPr>
          <w:rFonts w:cs="Tahoma" w:ascii="Tahoma" w:hAnsi="Tahoma"/>
          <w:sz w:val="20"/>
          <w:szCs w:val="20"/>
        </w:rPr>
        <w:t xml:space="preserve"> – 40 000 000 (Сорок миллионов) руб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оказания услуг: г. Челябинск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пользования кредитом – 12 месяцев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Обязательные требования к предложению участник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сия (%) на остаток не использованного кредитного лимита не взимает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сия за открытие и ведение ссудного счета не взимает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подлежит погашению в полном объеме в дату погашения, с правом досрочного погашения кредита Заемщиком без штрафных санкций, комиссий и без предварительного согласия Кредитор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сутствует обязанность Заказчика открывать расчетные счета или осуществлять какие либо операции по движению денежных средств по расчетным счетам в Банке, подавшем заявку, и признанным победителем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предоставляется, без каких либо обеспечительных мер, в том числе залогового обеспечения и поручительства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оказания услуг – г. Челябинск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Официальные сайты, на которых размещена конкурсная документация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www.zakupki.gov.ru</w:t>
        </w:r>
      </w:hyperlink>
      <w:r>
        <w:rPr>
          <w:rFonts w:cs="Tahoma" w:ascii="Tahoma" w:hAnsi="Tahoma"/>
          <w:sz w:val="20"/>
          <w:szCs w:val="20"/>
        </w:rPr>
        <w:t>,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 xml:space="preserve"> www.gazcom74.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окончания приема заявок на участие в конкурсе: Прием заявок на участие в конкурсе прекращается 22 апреля 2011 г. в 10 час. 00 мин. время местное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, дата и время вскрытия конвертов с заявками на участие в конкурсе: 22.04.2011 г., в 10-00 часов (местного времени) по месту нахождения Заказчика. Рассмотрение заявок на участие в конкурсе, а также подведение итогов конкурса, будет произведено конкурсной комиссией в сроки, установленные федеральным законодательством, по месту нахождения Заказчика. Прием конкурсных заявок осуществляется в порядке, установленном в конкурсной документации, по адресу, указанному в настоящем уведомлении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конкурсной документации: полный комплект конкурсной документации заинтересованные лица могут получить на основании заявления, поданного в письменной форме, у Заказчика по адресу, приема заявок, указанному в настоящем уведомлении в течение двух рабочих дней со дня получения Заказчиком соответствующего заявления. Плата за конкурсную документацию не взим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wps/portal/base/topmain/home" TargetMode="External"/><Relationship Id="rId3" Type="http://schemas.openxmlformats.org/officeDocument/2006/relationships/hyperlink" Target="http://www.gazcom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5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8:05:00Z</dcterms:modified>
  <cp:revision>2</cp:revision>
  <dc:subject/>
  <dc:title/>
</cp:coreProperties>
</file>