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79" w:hanging="0"/>
        <w:rPr/>
      </w:pPr>
      <w:r>
        <w:rPr/>
        <w:t>Приложение</w:t>
      </w:r>
    </w:p>
    <w:p>
      <w:pPr>
        <w:pStyle w:val="Normal"/>
        <w:ind w:left="6679" w:hanging="0"/>
        <w:rPr/>
      </w:pPr>
      <w:r>
        <w:rPr/>
        <w:t>к Методическим рекомендациям</w:t>
      </w:r>
    </w:p>
    <w:p>
      <w:pPr>
        <w:pStyle w:val="Normal"/>
        <w:ind w:left="6679" w:hanging="0"/>
        <w:rPr/>
      </w:pPr>
      <w:r>
        <w:rPr/>
        <w:t>по составу и форме представления</w:t>
      </w:r>
    </w:p>
    <w:p>
      <w:pPr>
        <w:pStyle w:val="Normal"/>
        <w:ind w:left="6679" w:hanging="0"/>
        <w:rPr/>
      </w:pPr>
      <w:r>
        <w:rPr/>
        <w:t>сведений о соблюдении Кодекса</w:t>
      </w:r>
    </w:p>
    <w:p>
      <w:pPr>
        <w:pStyle w:val="Normal"/>
        <w:ind w:left="6679" w:hanging="0"/>
        <w:rPr/>
      </w:pPr>
      <w:r>
        <w:rPr/>
        <w:t>корпоративного поведения</w:t>
      </w:r>
    </w:p>
    <w:p>
      <w:pPr>
        <w:pStyle w:val="Normal"/>
        <w:ind w:left="6679" w:hanging="0"/>
        <w:rPr/>
      </w:pPr>
      <w:r>
        <w:rPr/>
        <w:t>в годовых отчетах акционерных обществ</w:t>
      </w:r>
    </w:p>
    <w:p>
      <w:pPr>
        <w:pStyle w:val="Normal"/>
        <w:spacing w:before="240" w:after="240"/>
        <w:jc w:val="center"/>
        <w:rPr/>
      </w:pPr>
      <w:r>
        <w:rPr/>
        <w:t>Состав и форма представления</w:t>
        <w:br/>
        <w:t>в годовом отчете акционерного общества</w:t>
        <w:br/>
        <w:t>сведений о соблюдении Кодекса корпоративного поведения</w:t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1870"/>
        <w:gridCol w:w="241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 или</w:t>
              <w:br/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бщее собрание акционер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-177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вещение акционеров осуществляется в соответствии с п.8.5.  Устава ОАО «Челябинскгазсервис» и п.1 ст.52 ФЗ «Об акционерных обществах» 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.4 ст.51 ФЗ «Об акционерных обществах» и п.7.5 Положения об общем собрании акционеров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.3 ст.52 ФЗ «Об акционерных обществах»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о ст.53 ФЗ «Об акционерных обществах»</w:t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Разделом 9 Положения об Общем собрании акционеров ОАО «Челябинскгазсервис»</w:t>
            </w:r>
          </w:p>
        </w:tc>
      </w:tr>
      <w:tr>
        <w:trPr>
          <w:trHeight w:val="492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вет директоров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п. 9.5.2</w:t>
            </w:r>
            <w:r>
              <w:rPr>
                <w:sz w:val="23"/>
                <w:szCs w:val="23"/>
                <w:lang w:val="en-US"/>
              </w:rPr>
              <w:t>4</w:t>
            </w:r>
            <w:r>
              <w:rPr>
                <w:sz w:val="23"/>
                <w:szCs w:val="23"/>
              </w:rPr>
              <w:t xml:space="preserve"> Устава ОАО «Челябинскгазсервис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соблюдаетс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соблюдаетс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ответствии с 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9.5.8 Устава ОАО «Челябинскгазсервис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В соответствии с         п. 9.8. Устава ОАО «Челябинскгазсервис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3"/>
                <w:szCs w:val="23"/>
              </w:rPr>
              <w:t>В соответствии с                 п. 13.1.Положения о Совете директоров ОАО «Челябинскгазсервис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ост.93 ФЗ «Об акционерных обществах» аффилированные лица обязаны уведомлять о совершении сделок с ценными бумагами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 Положением о Совете директоров ОАО «Челябинскгазсервис»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В соответствии с                  п. 9.5.14.  Устава ОАО «Челябинскгазсервис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 предоставление такой информации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В соответствии с 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п. 10.4.  Устава ОАО «Челябинскгазсервис»</w:t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комитета по кадрам и вознаграждениям должностных лиц акционерного общества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Исполнительные органы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В соответствии с п.7.1 Устава ОАО «Челябинскгазсервис» Управление осуществляется единоличным исполнительным орган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В соответствии с п.7.1 Устава ОАО «Челябинскгазсервис» Управление осуществляется единоличным исполнительным орган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 п.11.1. Устава ОАО «Челябинскгазсервис»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Секретарь общества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11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ичие в уставе акционерного общества требований к кандидатуре секретаря общества 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472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Существенные корпоративные действия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9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В соответствии  с п.9.5.17 Устава ОАО «Челябинскгазсервис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зависимый оценщик привлекается в случаях установленных законодательств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зависимый оценщик привлекается в случаях установленных законодательств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зависимый оценщик привлекается в случаях установленных законодательством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/>
                <w:b/>
                <w:sz w:val="23"/>
                <w:szCs w:val="23"/>
              </w:rPr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3"/>
                <w:szCs w:val="23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В соответствии с законодательством </w:t>
            </w:r>
          </w:p>
        </w:tc>
      </w:tr>
      <w:tr>
        <w:trPr>
          <w:trHeight w:val="286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  <w:t>Раскрытие информации</w:t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законодательств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п.8.3 Положения об Общем собрании акционеров ОАО «Челябинскгазсервис»</w:t>
            </w:r>
          </w:p>
        </w:tc>
      </w:tr>
      <w:tr>
        <w:trPr>
          <w:trHeight w:val="90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www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gazcom</w:t>
            </w:r>
            <w:r>
              <w:rPr>
                <w:sz w:val="23"/>
                <w:szCs w:val="23"/>
              </w:rPr>
              <w:t>74.</w:t>
            </w:r>
            <w:r>
              <w:rPr>
                <w:sz w:val="23"/>
                <w:szCs w:val="23"/>
                <w:lang w:val="en-US"/>
              </w:rPr>
              <w:t>ru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законодательством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оль за финансово-хозяйственной деятельностью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-ревизионная служба отсутствует 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ревизионная служба отсутствует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ревизионная служба отсутствует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но-ревизионная служба отсутствует 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-ревизионная служба отсутствует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согласования сделок Советом директоров осуществляется в соответствии с законодательством  и Уставом ОАО «Челябинскгазсервис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ФЗ «Об акционерных обществах»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аудиту отсутствует</w:t>
            </w:r>
          </w:p>
        </w:tc>
      </w:tr>
      <w:tr>
        <w:trPr>
          <w:trHeight w:val="330" w:hRule="atLeast"/>
        </w:trPr>
        <w:tc>
          <w:tcPr>
            <w:tcW w:w="10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ивиденды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выплаты дивидендов осуществляется в соответствии с разделом 13 Устава  ОАО «Челябинскгазсервис»</w:t>
            </w:r>
          </w:p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ение о дивидендной политике отсутствует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соблюдаетс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ожение о дивидендной политике отсутству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ый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АО «Челябинскгазсервис»                                                                       И.О. Егоров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10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47:00Z</dcterms:created>
  <dc:creator>ConsultantPlus</dc:creator>
  <dc:description/>
  <cp:keywords/>
  <dc:language>en-US</dc:language>
  <cp:lastModifiedBy>abasova</cp:lastModifiedBy>
  <cp:lastPrinted>2003-07-01T11:34:00Z</cp:lastPrinted>
  <dcterms:modified xsi:type="dcterms:W3CDTF">2012-05-10T12:11:00Z</dcterms:modified>
  <cp:revision>12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