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поставки канцелярских товаров для нужд Магнитогорского филиала Открытого акционерного общества «Челябинская региональная газораспределительная компания» (Магнитогорскгазком)  </w:t>
      </w:r>
    </w:p>
    <w:p>
      <w:pPr>
        <w:pStyle w:val="Normal"/>
        <w:jc w:val="center"/>
        <w:rPr/>
      </w:pPr>
      <w:r>
        <w:rPr>
          <w:b/>
        </w:rPr>
        <w:t>(реестровый номер З-П-12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канцелярских тов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канцелярских товаров для нужд Магнитогорского филиала Открытого акционерного общества «Челябинская региональная газораспределительная компания» (Магнитогорскгазком).  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686 557 рубля (Шестьсот восемьдесят шесть тысяч пятьсот пятьдесят семь) рублей 52 копейки, в т.ч. НД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Челябинская область, г. Магнитогорск, ул. Автомобилистов, д. 9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рок поставки товара: </w:t>
      </w:r>
      <w:r>
        <w:rPr>
          <w:sz w:val="22"/>
          <w:szCs w:val="22"/>
        </w:rPr>
        <w:t xml:space="preserve">не позднее 3 (трех) рабочих дней с даты  получения поставщиком заявки покупател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24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30.04.2013 г. в 12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06.05.2013 г. в 13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3T04:04:00Z</dcterms:modified>
  <cp:revision>260</cp:revision>
  <dc:subject/>
  <dc:title>         Приложение № 1 </dc:title>
</cp:coreProperties>
</file>