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и финансовых услуг по обязательному страхованию гражданской ответственности владельца транспортных средств (реестровый номер торгов № С-7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и финансовых услуг по обязательному страхованию гражданской ответственности владельца транспортных средст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>(8351) 247-91-67. Контактное лицо Вадеева Елена Владимировна e-mаil: vadeev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 для оказании финансовых услуг по обязательному страхованию гражданской ответственности владельца транспортных средст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Контракта представляет собой общую страховую премию по Контракту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ая страховая премия составляет 2 871 132, 43 (Два миллиона восемьсот семьдесят одна тысяча сто тридцать два) рубля 43 копейк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основание цены контракта: </w:t>
      </w:r>
      <w:r>
        <w:rPr>
          <w:rFonts w:cs="Tahoma" w:ascii="Tahoma" w:hAnsi="Tahoma"/>
          <w:sz w:val="20"/>
          <w:szCs w:val="20"/>
        </w:rPr>
        <w:t>Общая страховая премия по Контракту за все транспортные средства равна сумме страховых премий по каждому транспортному средству, определённых в соответствии с положениями Федерального закона от 25 апреля 2002 г. № 40-ФЗ «Об обязательном страховании гражданской ответственности владельцев транспортных средств» по тарифам, утвержденным Постановлением Правительства РФ № 739 от 08 декабря 2005 г.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оказания услуг</w:t>
      </w:r>
      <w:r>
        <w:rPr>
          <w:rFonts w:cs="Tahoma" w:ascii="Tahoma" w:hAnsi="Tahoma"/>
          <w:sz w:val="20"/>
          <w:szCs w:val="20"/>
        </w:rPr>
        <w:t xml:space="preserve"> – 1 (Один) год с момента (даты) возникновения необходимости страхования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айт, на котором размещена конкурсная документация:</w:t>
      </w:r>
      <w:r>
        <w:rPr>
          <w:rFonts w:cs="Tahoma" w:ascii="Tahoma" w:hAnsi="Tahoma"/>
          <w:sz w:val="20"/>
          <w:szCs w:val="20"/>
        </w:rPr>
        <w:t xml:space="preserve"> официальный сайт Заказчика - www.gazcom74.ru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 на участие в конкурсе:</w:t>
      </w:r>
      <w:r>
        <w:rPr>
          <w:rFonts w:cs="Tahoma" w:ascii="Tahoma" w:hAnsi="Tahoma"/>
          <w:sz w:val="20"/>
          <w:szCs w:val="20"/>
        </w:rPr>
        <w:t xml:space="preserve"> Прием заявок на участие в конкурсе прекращается «01» июня 2012 г. в день вскрытия конвертов с заявками на участие в конкурсе. 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, дата и время вскрытия конвертов с заявками на участие в конкурсе:</w:t>
      </w:r>
      <w:r>
        <w:rPr>
          <w:rFonts w:cs="Tahoma" w:ascii="Tahoma" w:hAnsi="Tahoma"/>
          <w:sz w:val="20"/>
          <w:szCs w:val="20"/>
        </w:rPr>
        <w:t xml:space="preserve"> «01» июня  2012 г. в 10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конкурсной документации: Заказчик размещает конкурсную документацию на официальном сайте Заказчика - www.gazcom74.ru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3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33:00Z</dcterms:modified>
  <cp:revision>3</cp:revision>
  <dc:subject/>
  <dc:title/>
</cp:coreProperties>
</file>