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ОАО «Челябинскгазком»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В.Г. Серадский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08» мая 201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 w:ascii="Arial" w:hAnsi="Arial"/>
          <w:sz w:val="17"/>
          <w:szCs w:val="17"/>
        </w:rPr>
        <w:t>U4092-4861-3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 по  рассмотрению  заявок  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5.2013 12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ком» от 24.07.2012 (далее – Положение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открытого запроса предложений в электронной форме: Поставка канцелярских товаров.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>,454080, Российская Федерация, Челябинская обл., г. Челябинск, ул. Сони Кривой, 69а.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ОАО Челябинскгазком</w:t>
      </w:r>
      <w:r>
        <w:rPr>
          <w:i/>
        </w:rPr>
        <w:t>,454080, Российская Федерация, Челябинская обл., г. Челябинск, ул. Сони Кривой, 69а, 454080, Российская Федерация, Челябинская обл., г. Челябинск, ул. Сони Кривой, 69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 xml:space="preserve">На процедуре заседания комиссии по подведению итогов запроса предложений (далее – комиссии) на рассмотрении заявок на участие в </w:t>
      </w:r>
      <w:r>
        <w:rPr>
          <w:b/>
        </w:rPr>
        <w:t xml:space="preserve">открытом </w:t>
      </w:r>
      <w:r>
        <w:rPr/>
        <w:t>запросе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>член комиссии – Т.И. Кучук, начальник административно-хозяйственного отдела;</w:t>
      </w:r>
    </w:p>
    <w:p>
      <w:pPr>
        <w:pStyle w:val="Normal"/>
        <w:shd w:fill="FFFFFF" w:val="clear"/>
        <w:jc w:val="both"/>
        <w:rPr/>
      </w:pPr>
      <w:r>
        <w:rPr/>
        <w:t>член комиссии – О.Д. Матушкина, юрисконсульт договорного отдела;</w:t>
      </w:r>
    </w:p>
    <w:p>
      <w:pPr>
        <w:pStyle w:val="Normal"/>
        <w:shd w:fill="FFFFFF" w:val="clear"/>
        <w:jc w:val="both"/>
        <w:rPr/>
      </w:pPr>
      <w:r>
        <w:rPr/>
        <w:t>секретарь комиссии (является членом комиссии) – Ю.С. Долгова, юрисконсульт договорного отдел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Что составляет 50 % членов 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5. Начальная (максимальная) цена договора: </w:t>
      </w:r>
      <w:r>
        <w:rPr/>
        <w:t>379 881,00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и на электронной площадке otc-tender.ru - процедура  №  4092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7. Заседание комиссии по рассмотрению заявок  на участие в открытом запросе предложений в электронной форме проводится 08.05.2013 12:00 по адресу: </w:t>
      </w:r>
      <w:r>
        <w:rPr/>
        <w:t>454080, Российская Федерация, Челябинская обл., г. Челябинск, ул. Сони Кривой, 69а.</w:t>
      </w:r>
    </w:p>
    <w:p>
      <w:pPr>
        <w:pStyle w:val="Normal"/>
        <w:jc w:val="both"/>
        <w:rPr/>
      </w:pPr>
      <w:r>
        <w:rPr>
          <w:b/>
        </w:rPr>
        <w:t>8. Согласно протоколу о</w:t>
      </w:r>
      <w:r>
        <w:rPr>
          <w:b/>
          <w:bCs/>
        </w:rPr>
        <w:t xml:space="preserve">ткрытия доступа к поданным заявкам на участие в </w:t>
      </w:r>
      <w:r>
        <w:rPr>
          <w:b/>
        </w:rPr>
        <w:t xml:space="preserve">открытом запросе предложений </w:t>
      </w:r>
      <w:r>
        <w:rPr>
          <w:bCs/>
        </w:rPr>
        <w:t xml:space="preserve">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6"/>
        <w:gridCol w:w="2167"/>
        <w:gridCol w:w="24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Заитов Сергей Рудольфови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45300108560</w:t>
            </w:r>
            <w:r>
              <w:rPr>
                <w:lang w:val="en-US"/>
              </w:rPr>
              <w:t>/</w:t>
            </w:r>
            <w:r>
              <w:rPr>
                <w:b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289 356,70 руб.</w:t>
            </w:r>
            <w:r>
              <w:rPr/>
              <w:t>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Редент 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448122237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7448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454008, Российская Федерация, Челябинская обл., Челябинск, -, Автодорожная, 19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279 743,08 руб.</w:t>
            </w:r>
            <w:r>
              <w:rPr/>
              <w:t>, включая НДС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Комиссией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По результатам рассмотрения  заявок  на участие в </w:t>
      </w:r>
      <w:r>
        <w:rPr>
          <w:b/>
        </w:rPr>
        <w:t>открытом</w:t>
      </w:r>
      <w:r>
        <w:rPr/>
        <w:t xml:space="preserve"> запросе предложений в электронной форме комиссией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 закуп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Заитов Сергей Рудольфови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5.2013 08:41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Редент 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5.2013 09:4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 закупки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6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 закуп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 Т.И. Кучу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 О.Д. Матушк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__________________ Ю.С. Долгов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9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5-08T04:38:00Z</dcterms:modified>
  <cp:revision>45</cp:revision>
  <dc:subject/>
  <dc:title>«УТВЕРЖДАЮ»</dc:title>
</cp:coreProperties>
</file>