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79" w:hanging="0"/>
        <w:rPr/>
      </w:pPr>
      <w:r>
        <w:rPr/>
        <w:t>Приложение</w:t>
      </w:r>
    </w:p>
    <w:p>
      <w:pPr>
        <w:pStyle w:val="Normal"/>
        <w:ind w:left="6679" w:hanging="0"/>
        <w:rPr/>
      </w:pPr>
      <w:r>
        <w:rPr/>
        <w:t>к Методическим рекомендациям</w:t>
      </w:r>
    </w:p>
    <w:p>
      <w:pPr>
        <w:pStyle w:val="Normal"/>
        <w:ind w:left="6679" w:hanging="0"/>
        <w:rPr/>
      </w:pPr>
      <w:r>
        <w:rPr/>
        <w:t>по составу и форме представления</w:t>
      </w:r>
    </w:p>
    <w:p>
      <w:pPr>
        <w:pStyle w:val="Normal"/>
        <w:ind w:left="6679" w:hanging="0"/>
        <w:rPr/>
      </w:pPr>
      <w:r>
        <w:rPr/>
        <w:t>сведений о соблюдении Кодекса</w:t>
      </w:r>
    </w:p>
    <w:p>
      <w:pPr>
        <w:pStyle w:val="Normal"/>
        <w:ind w:left="6679" w:hanging="0"/>
        <w:rPr/>
      </w:pPr>
      <w:r>
        <w:rPr/>
        <w:t>корпоративного поведения</w:t>
      </w:r>
    </w:p>
    <w:p>
      <w:pPr>
        <w:pStyle w:val="Normal"/>
        <w:ind w:left="6679" w:hanging="0"/>
        <w:rPr/>
      </w:pPr>
      <w:r>
        <w:rPr/>
        <w:t>в годовых отчетах акционерных обществ</w:t>
      </w:r>
    </w:p>
    <w:p>
      <w:pPr>
        <w:pStyle w:val="Normal"/>
        <w:spacing w:before="240" w:after="240"/>
        <w:jc w:val="center"/>
        <w:rPr/>
      </w:pPr>
      <w:r>
        <w:rPr/>
        <w:t>Состав и форма представления</w:t>
        <w:br/>
        <w:t>в годовом отчете акционерного общества</w:t>
        <w:br/>
        <w:t>сведений о соблюдении Кодекса корпоративного поведения</w:t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-1771" w:hanging="0"/>
              <w:rPr>
                <w:sz w:val="24"/>
                <w:szCs w:val="24"/>
              </w:rPr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п.8.5. согласно Устава ОАО «Коркиномежрайгаз»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Материалы направляются Акционерам по средствам электронной связи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п.8.12. Устава ОАО «Коркиномежрайгаз»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 присутствие генерального директор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Не предусмотрено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Не предусмотрен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8"/>
        <w:gridCol w:w="1842"/>
        <w:gridCol w:w="18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иректор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Предусмотре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. 9.5.24 Устава ОАО «Коркиномежрайгаз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избрания директора Общества, досрочного прекращения его полномочий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Предусмотре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. 9.5.8 Устава ОАО «Коркиномежрайгаз»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 установление выплачиваемых  директору вознаграждений и компенсац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. 9.5.8 Устава ОАО «Коркиномежрайгаз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Отсутствую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Отсутству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блюда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п. 9.8. Устава Открытого акционерного общества ОАО «Коркиномежрайгаз»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три месяц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Заседания Совета директоров проводятся по мере необходимости, но не реже одного раза в три месяца, в соответствии с утверждаемым решением Совета директоров планом работы Совета директоров на весь срок избрания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. 9.7.</w:t>
            </w:r>
            <w:r>
              <w:rPr/>
              <w:t xml:space="preserve"> Устава Открытого акционерного общества ОАО «Коркиномежрайгаз»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Проводились согласно утвержденного плана С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За 2010 проведено 8 Советов директоров с периодичностью 1 раз в 7 недель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блюда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гласно Положения о СД ОАО «Коркиномежрайгаз»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блюда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п. 9.5.14.  Устава ОАО «Коркиномежрайгаз»</w:t>
            </w:r>
          </w:p>
          <w:p>
            <w:pPr>
              <w:pStyle w:val="Normal"/>
              <w:ind w:left="57" w:hanging="0"/>
              <w:rPr/>
            </w:pPr>
            <w:r>
              <w:rPr/>
              <w:t>(На сумму от 5 и более процентов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 предоставление такой информаци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блюдаетс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п. 10.3.  Устава ОАО «Коркиномежрайгаз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Не предусмотрен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Отсутствую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Отсутствую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гласно п.11.1.  Устава ОАО «Коркиномежрайгаз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гласно п.10.3.  Устава ОАО «Коркиномежрайгаз»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становление в договорах, заключаемых акционерным обществом с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Раздел 4. Трудового договора с  Генеральным директором ОАО «Коркиномежрайгаз»</w:t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етс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в соответствии с законодательством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гласно раздела 17  Устава ОАО «Коркиномежрайгаз»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гласно п.8.3 Положения об ОСА ОАО «Коркиномежрайгаз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На сайте ОАО «Челябинскгазком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3366FF"/>
                <w:szCs w:val="24"/>
              </w:rPr>
              <w:t>http://www.gazcom74.ru/invest/kork/index.php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>Согласно раздела 12 Устава ОАО «Коркиномежрайгаз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778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1" t="-2" r="2952" b="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7:00Z</dcterms:created>
  <dc:creator>ConsultantPlus</dc:creator>
  <dc:description/>
  <cp:keywords/>
  <dc:language>en-US</dc:language>
  <cp:lastModifiedBy>dk</cp:lastModifiedBy>
  <cp:lastPrinted>2010-05-14T17:46:00Z</cp:lastPrinted>
  <dcterms:modified xsi:type="dcterms:W3CDTF">2011-06-27T08:24:00Z</dcterms:modified>
  <cp:revision>5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