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для оказания финансовых услуг кредитования в форме возобновляемой кредитной линии (реестровый номер торгов № К-3/12)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конкурсе по отбору финансовой организации для оказания финансовых услуг кредитования в форме возобновляемой кредитной линии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конкурса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11 а, каб. 410. Прием заявок производится по рабочим дням с 09 часов 00 минут до 12 часов 30 минут и с 13 часов 15 минут до 16 часов 00 минут по местному времени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351) 247-91-67. Контактное лицо Вадеева Елена Владимировна e-mаil: vadeeva@gazcom74.ru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Предмет Конкурса:</w:t>
      </w:r>
      <w:r>
        <w:rPr>
          <w:rFonts w:cs="Tahoma" w:ascii="Tahoma" w:hAnsi="Tahoma"/>
          <w:sz w:val="20"/>
          <w:szCs w:val="20"/>
        </w:rPr>
        <w:t xml:space="preserve"> Отбор финансовой организации для оказания финансовых услуг кредитования в форме возобновляемой кредитной линии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услуг по Контракту:</w:t>
      </w:r>
      <w:r>
        <w:rPr>
          <w:rFonts w:cs="Tahoma" w:ascii="Tahoma" w:hAnsi="Tahoma"/>
          <w:sz w:val="20"/>
          <w:szCs w:val="20"/>
        </w:rPr>
        <w:t xml:space="preserve"> Начальная (максимальная) цена контракта не может превышать 10 % годовых от суммы кредита за установленный максимальный срок пользования кредитом 12 месяцев. Цена контракта включает в себя все комиссии и иные платежи, причитающиеся банку по заключаемому по результатам настоящего аукциона контракту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Обоснование цены контракта:</w:t>
      </w:r>
      <w:r>
        <w:rPr>
          <w:rFonts w:cs="Tahoma" w:ascii="Tahoma" w:hAnsi="Tahoma"/>
          <w:sz w:val="20"/>
          <w:szCs w:val="20"/>
        </w:rPr>
        <w:t xml:space="preserve"> В ходе подготовки настоящей  документации с целью определения начальной (максимальной) цены лота Заказчиком был проведен анализ процентных ставок в 2011 г. Центрального банка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Место оказания услуг:</w:t>
      </w:r>
      <w:r>
        <w:rPr>
          <w:rFonts w:cs="Tahoma" w:ascii="Tahoma" w:hAnsi="Tahoma"/>
          <w:sz w:val="20"/>
          <w:szCs w:val="20"/>
        </w:rPr>
        <w:t xml:space="preserve"> г. Челябинск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Срок оказания услуг – 12 месяцев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Обязательные требования к предложению Участник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д кредита – возобновляемая кредитная ли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ер кредита – 33 000 000 (Тридцать три миллиона рублей) руб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пользования кредитом – 12 месяцев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транша – срок, на который предоставляется каждая часть транша, не менее 90 дней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Обязательные дополнительные гарантии Заказчик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предоставления кредитных ресурсов по заявке Заказчика не более одного рабочего дн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сия (%) на остаток не использованного кредитного лимита не взимает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сия за открытие и ведение ссудного счета не взимает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подлежит погашению в полном объеме в дату погашения, с правом досрочного погашения кредита Заказчиком без штрафных санкций, комиссий и без предварительного согласия Кредитор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сутствует обязанность Заказчика открывать расчетные счета или осуществлять какие-либо операции по движению денежных средств по расчетным счетам в Банке, подавшем заявку, и признанным победителе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Кредит предоставляется без каких-либо обеспечительных мер, в том числе без  залогового обеспечения и поручительств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снижения ставки рефинансирования ЦБ РФ возможно снижение процентной ставки по контракту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Сайт, на котором размещена конкурсная документация:</w:t>
      </w:r>
      <w:r>
        <w:rPr>
          <w:rFonts w:cs="Tahoma" w:ascii="Tahoma" w:hAnsi="Tahoma"/>
          <w:sz w:val="20"/>
          <w:szCs w:val="20"/>
        </w:rPr>
        <w:t xml:space="preserve"> официальный сайт Заказчика - www.gazcom74.ru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Дата окончания приема заявок на участие в конкурсе:</w:t>
      </w:r>
      <w:r>
        <w:rPr>
          <w:rFonts w:cs="Tahoma" w:ascii="Tahoma" w:hAnsi="Tahoma"/>
          <w:sz w:val="20"/>
          <w:szCs w:val="20"/>
        </w:rPr>
        <w:t xml:space="preserve"> прием заявок на участие в конкурсе прекращается «16» апреля 2012 г. в день вскрытия конвертов с заявками на участие в конкурсе. В последний день приема заявок заявки принимаются на заседании конкурсной комиссии до момента начала вскрытия конвертов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Место, дата и время вскрытия конвертов с заявками на участие в конкурсе:</w:t>
      </w:r>
      <w:r>
        <w:rPr>
          <w:rFonts w:cs="Tahoma" w:ascii="Tahoma" w:hAnsi="Tahoma"/>
          <w:sz w:val="20"/>
          <w:szCs w:val="20"/>
        </w:rPr>
        <w:t xml:space="preserve"> «16» апреля  2012 г. в 10 час. 00 мин. (местного времени) по месту нахождения Заказчика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смотрение заявок на участие в конкурсе, а также подведение итогов конкурса, будет произведено конкурсной комиссией в сроки, установленные в Конкурсной документации, по месту нахождения Заказчика. Прием конкурсных заявок осуществляется в порядке, установленном в конкурсной документации, по адресу, указанному в настоящем извещении. Срок, место и порядок предоставления конкурсной документации: Заказчик размещает конкурсную документацию на официальном сайте Заказчика - www.gazcom74.ru одновременно с размещением настоящего извещения о проведении открытого конкурса. Конкурсная документация доступна для ознакомления на указанном сайте без взимания платы.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Заявление о предоставлении конкурсной документации принимается по адресу: </w:t>
      </w:r>
      <w:r>
        <w:rPr>
          <w:rFonts w:cs="Tahoma" w:ascii="Tahoma" w:hAnsi="Tahoma"/>
          <w:sz w:val="20"/>
          <w:szCs w:val="20"/>
        </w:rPr>
        <w:t>г. Челябинск, ул. Энтузиастов, 11 «а», каб. 410 в письменной форме с указанием почтового адреса заинтересованного лица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конкурсную документацию, Заказчик отправляет конкурсную документацию по юридическому адресу, сведения о котором Заказчик получает самостоятельно. При этом ответственность за неполучение конкурсной документации в данном случае несет заинтересованное лицо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конкурсной документации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6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7:46:00Z</dcterms:modified>
  <cp:revision>3</cp:revision>
  <dc:subject/>
  <dc:title/>
</cp:coreProperties>
</file>