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звещение о проведении ОАО «Челябинскгазком» открытого конкурса по отбору финансовой организации для оказания финансовых услуг кредитования в форме возобновляемой кредитной линии (реестровый номер торгов № К-14/12)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крытое акционерное общество «Челябинская региональная газораспределительная компания» приглашает всех заинтересованных лиц принять участие в открытом конкурсе по отбору финансовой организации для оказания финансовых услуг кредитования в форме возобновляемой кредитной линии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Способ закупки: </w:t>
      </w:r>
      <w:r>
        <w:rPr>
          <w:rFonts w:cs="Tahoma" w:ascii="Tahoma" w:hAnsi="Tahoma"/>
          <w:sz w:val="20"/>
          <w:szCs w:val="20"/>
        </w:rPr>
        <w:t>открытый конкурс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Предмет Конкурса:</w:t>
      </w:r>
      <w:r>
        <w:rPr>
          <w:rFonts w:cs="Tahoma" w:ascii="Tahoma" w:hAnsi="Tahoma"/>
          <w:sz w:val="20"/>
          <w:szCs w:val="20"/>
        </w:rPr>
        <w:t xml:space="preserve"> Отбор финансовой организации для оказания финансовых услуг кредитования в форме возобновляемой кредитной линии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Заказчик (Организатор конкурса):</w:t>
      </w:r>
      <w:r>
        <w:rPr>
          <w:rFonts w:cs="Tahoma" w:ascii="Tahoma" w:hAnsi="Tahoma"/>
          <w:sz w:val="20"/>
          <w:szCs w:val="20"/>
        </w:rPr>
        <w:t xml:space="preserve"> ОАО «Челябинскгазком»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Место нахождения (почтовый адрес) Заказчика:</w:t>
      </w:r>
      <w:r>
        <w:rPr>
          <w:rFonts w:cs="Tahoma" w:ascii="Tahoma" w:hAnsi="Tahoma"/>
          <w:sz w:val="20"/>
          <w:szCs w:val="20"/>
        </w:rPr>
        <w:t xml:space="preserve"> г. Челябинск, ул. Сони Кривой, д. 69-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Адрес Заказчика, по которому производится прием заявок: </w:t>
      </w:r>
      <w:r>
        <w:rPr>
          <w:rFonts w:cs="Tahoma" w:ascii="Tahoma" w:hAnsi="Tahoma"/>
          <w:sz w:val="20"/>
          <w:szCs w:val="20"/>
        </w:rPr>
        <w:t>г. Челябинск, ул. Энтузиастов, д. 11-а, каб. 410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Адрес электронной почты Заказчика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chel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en-US"/>
        </w:rPr>
        <w:t>gazcom</w:t>
      </w:r>
      <w:r>
        <w:rPr>
          <w:rFonts w:cs="Tahoma" w:ascii="Tahoma" w:hAnsi="Tahoma"/>
          <w:sz w:val="20"/>
          <w:szCs w:val="20"/>
        </w:rPr>
        <w:t>74.</w:t>
      </w:r>
      <w:r>
        <w:rPr>
          <w:rFonts w:cs="Tahoma" w:ascii="Tahoma" w:hAnsi="Tahoma"/>
          <w:sz w:val="20"/>
          <w:szCs w:val="20"/>
          <w:lang w:val="en-US"/>
        </w:rPr>
        <w:t>r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Контактный телефон Заказчика:</w:t>
      </w:r>
      <w:r>
        <w:rPr>
          <w:rFonts w:cs="Tahoma" w:ascii="Tahoma" w:hAnsi="Tahoma"/>
          <w:sz w:val="20"/>
          <w:szCs w:val="20"/>
        </w:rPr>
        <w:t xml:space="preserve"> (8351) 247-91-67. Контактные лица: Долгова Юлия Сергеевна,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  <w:lang w:val="en-US"/>
        </w:rPr>
        <w:t>il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/>
        </w:rPr>
        <w:t>dolgova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en-US"/>
        </w:rPr>
        <w:t>gazcom</w:t>
      </w:r>
      <w:r>
        <w:rPr>
          <w:rFonts w:cs="Tahoma" w:ascii="Tahoma" w:hAnsi="Tahoma"/>
          <w:sz w:val="20"/>
          <w:szCs w:val="20"/>
        </w:rPr>
        <w:t>74.</w:t>
      </w:r>
      <w:r>
        <w:rPr>
          <w:rFonts w:cs="Tahoma" w:ascii="Tahoma" w:hAnsi="Tahoma"/>
          <w:sz w:val="20"/>
          <w:szCs w:val="20"/>
          <w:lang w:val="en-US"/>
        </w:rPr>
        <w:t>r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Объем оказываемых услуг: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А) Вид кредита</w:t>
      </w:r>
      <w:r>
        <w:rPr>
          <w:rFonts w:cs="Tahoma" w:ascii="Tahoma" w:hAnsi="Tahoma"/>
          <w:sz w:val="20"/>
          <w:szCs w:val="20"/>
        </w:rPr>
        <w:t xml:space="preserve">  - возобновляемая кредитная линия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Б) Размер кредита</w:t>
      </w:r>
      <w:r>
        <w:rPr>
          <w:rFonts w:cs="Tahoma" w:ascii="Tahoma" w:hAnsi="Tahoma"/>
          <w:sz w:val="20"/>
          <w:szCs w:val="20"/>
        </w:rPr>
        <w:t xml:space="preserve"> – 40 000 000 (Сорок  миллионов) рублей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В) Срок пользования кредитом</w:t>
      </w:r>
      <w:r>
        <w:rPr>
          <w:rFonts w:cs="Tahoma" w:ascii="Tahoma" w:hAnsi="Tahoma"/>
          <w:sz w:val="20"/>
          <w:szCs w:val="20"/>
        </w:rPr>
        <w:t xml:space="preserve"> – 12 месяцев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Г) Обязательные дополнительные гарантии Заказчик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иссия за открытие и ведение ссудного счета не взимаетс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едит подлежит погашению в полном объеме в дату погашения, с правом досрочного погашения кредита Заказчиком без штрафных санкций, комиссий и без предварительного согласия Кредитор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сутствует обязанность Заказчика открывать расчетные счета или осуществлять какие-либо операции по движению денежных средств по расчетным счетам в Банке, подавшем заявку, и признанным победителе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едит предоставляется без  залогового обеспечения и поручительств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лучае снижения ставки рефинансирования ЦБ РФ возможно снижение процентной ставки по Договору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Место оказания услуг: </w:t>
      </w:r>
      <w:r>
        <w:rPr>
          <w:rFonts w:cs="Tahoma" w:ascii="Tahoma" w:hAnsi="Tahoma"/>
          <w:sz w:val="20"/>
          <w:szCs w:val="20"/>
        </w:rPr>
        <w:t>Российская Федерация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Начальная (максимальная) цена Договора: </w:t>
      </w:r>
      <w:r>
        <w:rPr>
          <w:rFonts w:cs="Tahoma" w:ascii="Tahoma" w:hAnsi="Tahoma"/>
          <w:sz w:val="20"/>
          <w:szCs w:val="20"/>
        </w:rPr>
        <w:t>Начальная (максимальная) цена контракта не может превышать 10  % годовых от суммы кредита за установленный максимальный срок пользования кредитом 12 месяцев. Цена контракта включает в себя все комиссии и иные платежи, причитающиеся банку по заключаемому по результатам настоящего конкурса контракту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Порядок формирования начальной (максимальной) цены Договора: </w:t>
      </w:r>
      <w:r>
        <w:rPr>
          <w:rFonts w:cs="Tahoma" w:ascii="Tahoma" w:hAnsi="Tahoma"/>
          <w:sz w:val="20"/>
          <w:szCs w:val="20"/>
        </w:rPr>
        <w:t>Начальная (максимальная) цена Договора определена на основании анализа процентных ставок в 2012 г. Центрального банка Российской Федерации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Сайт, на котором размещена конкурсная документация</w:t>
      </w:r>
      <w:r>
        <w:rPr>
          <w:rFonts w:cs="Tahoma" w:ascii="Tahoma" w:hAnsi="Tahoma"/>
          <w:sz w:val="20"/>
          <w:szCs w:val="20"/>
        </w:rPr>
        <w:t xml:space="preserve">: Официальный сайт, расположенный по адресу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zakupki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ov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. и официальный сайт Заказчика, расположенный по адресу </w:t>
      </w:r>
      <w:r>
        <w:rPr>
          <w:rFonts w:cs="Tahoma" w:ascii="Tahoma" w:hAnsi="Tahoma"/>
          <w:sz w:val="20"/>
          <w:szCs w:val="20"/>
          <w:lang w:val="en-US"/>
        </w:rPr>
        <w:t>www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gazcom</w:t>
      </w:r>
      <w:r>
        <w:rPr>
          <w:rFonts w:cs="Tahoma" w:ascii="Tahoma" w:hAnsi="Tahoma"/>
          <w:sz w:val="20"/>
          <w:szCs w:val="20"/>
        </w:rPr>
        <w:t>74.</w:t>
      </w:r>
      <w:r>
        <w:rPr>
          <w:rFonts w:cs="Tahoma" w:ascii="Tahoma" w:hAnsi="Tahoma"/>
          <w:sz w:val="20"/>
          <w:szCs w:val="20"/>
          <w:lang w:val="en-US"/>
        </w:rPr>
        <w:t>r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Срок, место и порядок предоставления конкурсной документации:</w:t>
      </w:r>
      <w:r>
        <w:rPr>
          <w:rFonts w:cs="Tahoma" w:ascii="Tahoma" w:hAnsi="Tahoma"/>
          <w:sz w:val="20"/>
          <w:szCs w:val="20"/>
        </w:rPr>
        <w:t xml:space="preserve"> Заказчик размещает конкурсную документацию на официальном сайте, расположенном по адресу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zakupki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ov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. и официальном сайте Заказчика, расположенном по адресу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azcom</w:t>
        </w:r>
        <w:r>
          <w:rPr>
            <w:rStyle w:val="InternetLink"/>
            <w:rFonts w:cs="Tahoma" w:ascii="Tahoma" w:hAnsi="Tahoma"/>
            <w:sz w:val="20"/>
            <w:szCs w:val="20"/>
          </w:rPr>
          <w:t>74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. одновременно с размещением настоящего извещения о проведении открытого конкурса. Конкурсная документация доступна для ознакомления на указанных сайтах без взимания платы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курсная документация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  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ление о предоставлении конкурсной документации принимается  по адресу:  г. Челябинск, ул. Энтузиастов, 11 «а», каб. 410 в письменной форме с указанием почтового адреса заинтересованного лица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курсная документация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Конкурсную документацию, Заказчик отправляет Конкурсную документацию по юридическому адресу, сведения о котором Заказчик получает самостоятельно. При этом ответственность за неполучение Конкурсной документации в данном случае несет заинтересованное лицо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язанность Заказчика по направлению заинтересованному лицу Конкурсной документации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Место, дата и время начала, дата и время окончания срока подачи заявок на участие в конкурсе: </w:t>
      </w:r>
      <w:r>
        <w:rPr>
          <w:rFonts w:cs="Tahoma" w:ascii="Tahoma" w:hAnsi="Tahoma"/>
          <w:sz w:val="20"/>
          <w:szCs w:val="20"/>
        </w:rPr>
        <w:t>Прием заявок на участие в конкурсе начинается «30» октября 2012 года по рабочим дням с 09 часов 00 минут до 12 часов 30 минут и с 13 часов 15 минут до 16 часов 00 минут по местному времени и прекращается «23» ноября 2012 года в 10 часов 00 минут по местному времени в день вскрытия конвертов с заявками на участие в конкурсе</w:t>
      </w:r>
      <w:r>
        <w:rPr>
          <w:rFonts w:cs="Tahoma" w:ascii="Tahoma" w:hAnsi="Tahoma"/>
          <w:b/>
          <w:bCs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>В последний день приема заявок заявки принимаются на заседании конкурсной комиссии до момента начала вскрытия конвертов. Заявки на участие в конкурсе в последний день принимаются по адресу: Россия,  г. Челябинск, ул. Сони Кривой, д. 69-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Место, дата и время вскрытия конверто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с заявками на участие в конкурсе:</w:t>
      </w:r>
      <w:r>
        <w:rPr>
          <w:rFonts w:cs="Tahoma" w:ascii="Tahoma" w:hAnsi="Tahoma"/>
          <w:sz w:val="20"/>
          <w:szCs w:val="20"/>
        </w:rPr>
        <w:t> Конверты с заявками на участие в конкурсе вскрываются «23» ноября 2012 года в 10 часов 00 минут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естному времени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 месту нахождения Заказчика: г. Челябинск, ул. Сони Кривой, д. 69-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Место и дата рассмотрения заявок участников конкурса и подведения итогов конкурса: </w:t>
      </w:r>
      <w:r>
        <w:rPr>
          <w:rFonts w:cs="Tahoma" w:ascii="Tahoma" w:hAnsi="Tahoma"/>
          <w:sz w:val="20"/>
          <w:szCs w:val="20"/>
        </w:rPr>
        <w:t>Рассмотрение заявок на участие в конкурсе, а также подведение итогов конкурса, будет произведено конкурсной комиссией «26» ноября 2012 года по месту нахождения Заказчика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рава Заказчика Конкурса: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казчик, разместивший на официальном сайте извещение о проведении открытого конкурса, вправе отказаться от его проведения в срок не позднее чем за пять дней до даты окончания срока подачи заявок на участие в конкурс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azcom7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27:00Z</dcterms:created>
  <dc:creator>Дарья Владимировна Крашенинникова</dc:creator>
  <dc:description/>
  <cp:keywords/>
  <dc:language>en-US</dc:language>
  <cp:lastModifiedBy>dk</cp:lastModifiedBy>
  <dcterms:modified xsi:type="dcterms:W3CDTF">2013-05-16T06:27:00Z</dcterms:modified>
  <cp:revision>3</cp:revision>
  <dc:subject/>
  <dc:title/>
</cp:coreProperties>
</file>