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Извещение о проведении ОАО «Челябинскгазком» открытого запроса предложений на право заключения договора на оказание охранных услуг для нужд ОАО «Челябинскгазком» (реестровый номер торгов № З-О-6/12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ткрытое акционерное общество «Челябинская региональная газораспределительная компания» приглашает всех заинтересованных лиц принять участие в открытом запросе предложений на право заключения договора на оказание охранных услуг для нужд ОАО «Челябинскгазко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0"/>
          <w:szCs w:val="20"/>
        </w:rPr>
        <w:t>Заказчик</w:t>
      </w:r>
      <w:r>
        <w:rPr>
          <w:rFonts w:cs="Tahoma" w:ascii="Tahoma" w:hAnsi="Tahoma"/>
          <w:sz w:val="20"/>
          <w:szCs w:val="20"/>
        </w:rPr>
        <w:t>: ОАО «Челябинскгазком»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>Место нахождения Заказчика:</w:t>
      </w:r>
      <w:r>
        <w:rPr>
          <w:rFonts w:cs="Tahoma" w:ascii="Tahoma" w:hAnsi="Tahoma"/>
          <w:sz w:val="20"/>
          <w:szCs w:val="20"/>
        </w:rPr>
        <w:t xml:space="preserve"> г. Челябинск, ул. Сони Кривой, д. 69-а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Адрес Заказчика, по которому производится прием заявок: </w:t>
      </w:r>
      <w:r>
        <w:rPr>
          <w:rFonts w:cs="Tahoma" w:ascii="Tahoma" w:hAnsi="Tahoma"/>
          <w:sz w:val="20"/>
          <w:szCs w:val="20"/>
        </w:rPr>
        <w:t>г. Челябинск, ул. Энтузиастов, 11 а, каб. 410. Прием заявок производится по рабочим дням с 09 часов 00 минут до 12 часов 30 минут и с 13 часов 15 минут до 16 часов 00 минут по местному времени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>Адрес электронной почты Заказчика:</w:t>
      </w:r>
      <w:r>
        <w:rPr>
          <w:rFonts w:cs="Tahoma" w:ascii="Tahoma" w:hAnsi="Tahoma"/>
          <w:sz w:val="20"/>
          <w:szCs w:val="20"/>
        </w:rPr>
        <w:t xml:space="preserve"> chel@gazcom74.ru. 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>Контактный телефон Заказчика:</w:t>
      </w:r>
      <w:r>
        <w:rPr>
          <w:rFonts w:cs="Tahoma" w:ascii="Tahoma" w:hAnsi="Tahoma"/>
          <w:sz w:val="20"/>
          <w:szCs w:val="20"/>
        </w:rPr>
        <w:t xml:space="preserve"> 8(351) 247-91-67. Контактное лицо Вадеева Елена Владимировна e-mаil: vadeeva@gazcom74.ru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>Предмет запроса предложений:</w:t>
      </w:r>
      <w:r>
        <w:rPr>
          <w:rFonts w:cs="Tahoma" w:ascii="Tahoma" w:hAnsi="Tahoma"/>
          <w:sz w:val="20"/>
          <w:szCs w:val="20"/>
        </w:rPr>
        <w:t xml:space="preserve"> право заключить договор на оказание охранных услуг для нужд ОАО «Челябинскгазком»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Начальная (максимальная) цена услуг по Договору: </w:t>
      </w:r>
      <w:r>
        <w:rPr>
          <w:rFonts w:cs="Tahoma" w:ascii="Tahoma" w:hAnsi="Tahoma"/>
          <w:sz w:val="20"/>
          <w:szCs w:val="20"/>
        </w:rPr>
        <w:t>1 017 792 (Один миллион семнадцать тысяч семьсот девяносто два) рубля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>Место оказания услуг:</w:t>
      </w:r>
      <w:r>
        <w:rPr>
          <w:rFonts w:cs="Tahoma" w:ascii="Tahoma" w:hAnsi="Tahoma"/>
          <w:sz w:val="20"/>
          <w:szCs w:val="20"/>
        </w:rPr>
        <w:t xml:space="preserve"> Челябинская область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 xml:space="preserve">Сайт, на котором размещена документация: </w:t>
      </w:r>
      <w:r>
        <w:rPr>
          <w:rFonts w:cs="Tahoma" w:ascii="Tahoma" w:hAnsi="Tahoma"/>
          <w:sz w:val="20"/>
          <w:szCs w:val="20"/>
        </w:rPr>
        <w:t>официальный сайт Заказчика - www.gazcom74.ru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>Дата окончания приема заявок на участие в запросе предложений:</w:t>
      </w:r>
      <w:r>
        <w:rPr>
          <w:rFonts w:cs="Tahoma" w:ascii="Tahoma" w:hAnsi="Tahoma"/>
          <w:sz w:val="20"/>
          <w:szCs w:val="20"/>
        </w:rPr>
        <w:t xml:space="preserve"> Прием заявок на участие в запросе предложений прекращается «16» мая 2012 г. в день вскрытия конвертов с заявками на участие в запросе предложений. В последний день приема заявок заявки принимаются на заседании комиссии до момента начала вскрытия конвертов.</w:t>
      </w:r>
    </w:p>
    <w:p>
      <w:pPr>
        <w:pStyle w:val="Normal"/>
        <w:spacing w:before="280" w:after="280"/>
        <w:rPr/>
      </w:pPr>
      <w:r>
        <w:rPr>
          <w:rStyle w:val="StrongEmphasis"/>
          <w:rFonts w:cs="Tahoma" w:ascii="Tahoma" w:hAnsi="Tahoma"/>
          <w:sz w:val="20"/>
          <w:szCs w:val="20"/>
        </w:rPr>
        <w:t>Место, дата и время вскрытия конвертов с заявками на участие в запросе предложений:</w:t>
      </w:r>
      <w:r>
        <w:rPr>
          <w:rFonts w:cs="Tahoma" w:ascii="Tahoma" w:hAnsi="Tahoma"/>
          <w:sz w:val="20"/>
          <w:szCs w:val="20"/>
        </w:rPr>
        <w:t xml:space="preserve"> «16» мая  2012 г. в 10 час. 00 мин. (местного времени)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ссмотрение заявок на участие в запросе предложений, а также подведение итогов запроса предложений, будет произведено комиссией в сроки, установленные в документации о запросе предложений, по месту нахождения Заказчика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рием заявок осуществляется в порядке, установленном в документации о запросе предложений, по адресу, указанному в настоящем уведомлении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рок, место и порядок предоставления документации: Заказчик размещает документацию на официальном сайте Заказчика - www.gazcom74.ru одновременно с размещением настоящего извещения о проведении открытого запроса предложений. Документация о запросе предложений доступна для ознакомления на указанном сайте без взимания платы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Документация о запросе предложений предоставляется на бумажном носителе Заказчиком заинтересованному лицу на основании заявления в течение двух рабочих дней со дня получения соответствующего заявления.  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Заявление о предоставлении документации принимается по адресу:  г. Челябинск, ул. Энтузиастов, 11 «а», каб. 410 в письменной форме с указанием почтового адреса заинтересованного лица. 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окументация предоставляется заинтересованному лицу путем направления заказным письмом с простым уведомлением по адресу, указанному в письменном заявлении. При отсутствии в заявлении адреса, по которому необходимо отправить документацию, Заказчик отправляет документацию по юридическому адресу, сведения о котором Заказчик получает самостоятельно. При этом ответственность за неполучение документации в данном случае несет заинтересованное лицо.</w:t>
      </w:r>
    </w:p>
    <w:p>
      <w:pPr>
        <w:pStyle w:val="Normal"/>
        <w:spacing w:before="28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бязанность Заказчика по направлению заинтересованному лицу документации считается исполненной с момента (даты) передачи Заказчиком письма в организацию связи для отправк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7:35:00Z</dcterms:created>
  <dc:creator>Дарья Владимировна Крашенинникова</dc:creator>
  <dc:description/>
  <cp:keywords/>
  <dc:language>en-US</dc:language>
  <cp:lastModifiedBy>dk</cp:lastModifiedBy>
  <dcterms:modified xsi:type="dcterms:W3CDTF">2013-05-16T07:35:00Z</dcterms:modified>
  <cp:revision>4</cp:revision>
  <dc:subject/>
  <dc:title/>
</cp:coreProperties>
</file>