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я финансовых услуг кредитования в форме возобновляемой кредитной линии (реестровый номер торгов № К-4/12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я финансовых услуг кредитования в форме возобновляемой кредитной лин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конкурса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</w:t>
      </w:r>
      <w:r>
        <w:rPr>
          <w:rFonts w:cs="Tahoma" w:ascii="Tahoma" w:hAnsi="Tahoma"/>
          <w:sz w:val="20"/>
          <w:szCs w:val="20"/>
        </w:rPr>
        <w:t>: г. Челябинск, ул. Энтузиастов, 11 а, каб. 410. 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ое лицо Вадеева Елена Владимировна e-mаil: vadeeva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 для оказания финансовых услуг кредитования в форме возобновляемой кредитной лин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контракта не может превышать 9,5  % годовых от суммы кредита за установленный максимальный срок пользования кредитом 12 месяцев. Цена контракта включает в себя все комиссии и иные платежи, причитающиеся банку по заключаемому по результатам настоящего конкурса контракт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боснование цены контракта: </w:t>
      </w:r>
      <w:r>
        <w:rPr>
          <w:rFonts w:cs="Tahoma" w:ascii="Tahoma" w:hAnsi="Tahoma"/>
          <w:sz w:val="20"/>
          <w:szCs w:val="20"/>
        </w:rPr>
        <w:t xml:space="preserve">В ходе подготовки настоящей  документации с целью определения начальной (максимальной) цены лота Заказчиком был проведен анализ процентных ставок в 2012 г. Центрального банка Российской Федерац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оказания услуг:</w:t>
      </w:r>
      <w:r>
        <w:rPr>
          <w:rFonts w:cs="Tahoma" w:ascii="Tahoma" w:hAnsi="Tahoma"/>
          <w:sz w:val="20"/>
          <w:szCs w:val="20"/>
        </w:rPr>
        <w:t xml:space="preserve"> г. Челябинск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 оказания услуг</w:t>
      </w:r>
      <w:r>
        <w:rPr>
          <w:rFonts w:cs="Tahoma" w:ascii="Tahoma" w:hAnsi="Tahoma"/>
          <w:sz w:val="20"/>
          <w:szCs w:val="20"/>
        </w:rPr>
        <w:t xml:space="preserve"> – 12 месяцев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бязательные требования к предложению Участни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 кредита – возобновляемая кредитная ли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р кредита – 40 000 000 (Сорок миллионов) руб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пользования кредитом – 12 месяцев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транша – срок, на который предоставляется каждая часть транша, не менее 90 дне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язательные дополнительные гарантии Заказчика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предоставления кредитных ресурсов по заявке Заказчика не более одного рабочего дн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(%) на остаток не использованного кредитного лимита не взимает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за открытие и ведение ссудного счета не взимает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одлежит погашению в полном объеме в дату погашения, с правом досрочного погашения кредита Заказчиком без штрафных санкций, комиссий и без предварительного согласия Кредито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утствует обязанность Заказчика открывать расчетные счета или осуществлять какие-либо операции по движению денежных средств по расчетным счетам в Банке, подавшем заявку, и признанным победител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Кредит предоставляется без каких-либо обеспечительных мер, в том числе без  залогового обеспечения и поручительств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снижения ставки рефинансирования ЦБ РФ возможно снижение процентной ставки по контракт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Сайт, на котором размещена конкурсная документация: </w:t>
      </w:r>
      <w:r>
        <w:rPr>
          <w:rFonts w:cs="Tahoma" w:ascii="Tahoma" w:hAnsi="Tahoma"/>
          <w:sz w:val="20"/>
          <w:szCs w:val="20"/>
        </w:rPr>
        <w:t>официальный сайт Заказчика - www.gazcom74.ru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окончания приема заявок на участие в конкурсе: </w:t>
      </w:r>
      <w:r>
        <w:rPr>
          <w:rFonts w:cs="Tahoma" w:ascii="Tahoma" w:hAnsi="Tahoma"/>
          <w:sz w:val="20"/>
          <w:szCs w:val="20"/>
        </w:rPr>
        <w:t>Прием заявок на участие в конкурсе прекращается «14» мая 2012 г. в день вскрытия конвертов с заявками на участие в конкурсе. В последний день приема заявок заявки принимаются на заседании конкурсной комиссии до момента начала вскрытия конверто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есто, дата и время вскрытия конвертов с заявками на участие в конкурсе: </w:t>
      </w:r>
      <w:r>
        <w:rPr>
          <w:rFonts w:cs="Tahoma" w:ascii="Tahoma" w:hAnsi="Tahoma"/>
          <w:sz w:val="20"/>
          <w:szCs w:val="20"/>
        </w:rPr>
        <w:t>«14» мая  2012 г. в 10 час. 00 мин. (местного времени)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в Конкурсной документации, по месту нахождения Заказчика. Прием конкурсных заявок осуществляется в порядке, установленном в конкурсной документацией, по адресу, указанному в настоящем извещени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конкурсной документации: Заказчик размещает конкурсную документацию на официальном сайте Заказчика - www.gazcom74.ru одновременно с размещением настоящего извещения о проведении открытого конкурса. Конкурсная документация доступна для ознакомления на указанном сайте без взимания платы.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явление о предоставлении конкурсной документации принимается  по адресу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 «а», каб. 410 в письменной форме с указанием почтового адреса заинтересованного лиц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3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43:00Z</dcterms:modified>
  <cp:revision>3</cp:revision>
  <dc:subject/>
  <dc:title/>
</cp:coreProperties>
</file>