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/>
      </w:pPr>
      <w:r>
        <w:rPr/>
        <w:t>Приложение № 4</w:t>
      </w:r>
    </w:p>
    <w:p>
      <w:pPr>
        <w:pStyle w:val="Prilozhshapka"/>
        <w:ind w:left="11520" w:hanging="0"/>
        <w:jc w:val="left"/>
        <w:rPr/>
      </w:pPr>
      <w:r>
        <w:rPr/>
        <w:t>к Положению Банка России от 30 декабря 2014 года № 454-П</w:t>
      </w:r>
    </w:p>
    <w:p>
      <w:pPr>
        <w:pStyle w:val="Prilozhshapka"/>
        <w:ind w:left="11520" w:hanging="0"/>
        <w:jc w:val="left"/>
        <w:rPr/>
      </w:pPr>
      <w:r>
        <w:rPr/>
        <w:t>«О раскрытии</w:t>
      </w:r>
    </w:p>
    <w:p>
      <w:pPr>
        <w:pStyle w:val="Prilozhshapka"/>
        <w:ind w:left="11520" w:hanging="0"/>
        <w:jc w:val="left"/>
        <w:rPr/>
      </w:pPr>
      <w:r>
        <w:rPr/>
        <w:t>информации эмитентами</w:t>
      </w:r>
    </w:p>
    <w:p>
      <w:pPr>
        <w:pStyle w:val="Prilozhshapka"/>
        <w:ind w:left="11520" w:hanging="0"/>
        <w:jc w:val="left"/>
        <w:rPr/>
      </w:pPr>
      <w:r>
        <w:rPr/>
        <w:t>эмиссионных ценных бумаг»</w:t>
      </w:r>
    </w:p>
    <w:p>
      <w:pPr>
        <w:pStyle w:val="Prilozhshapka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shapka"/>
        <w:jc w:val="both"/>
        <w:rPr/>
      </w:pPr>
      <w:r>
        <w:rPr>
          <w:b/>
          <w:bCs/>
        </w:rPr>
        <w:t>Часть А. Форма титульного листа списка аффилированных лиц акционерного обществ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 «Газпром газораспределение Челяб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дрес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454048, Челябинская область, город Челябинск, улица Ильменская, дом 2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24"/>
          <w:szCs w:val="24"/>
          <w:u w:val="single"/>
        </w:rPr>
        <w:t>.</w:t>
      </w:r>
    </w:p>
    <w:p>
      <w:pPr>
        <w:pStyle w:val="Normal"/>
        <w:ind w:left="212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ind w:left="2127" w:hanging="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http://www.e-disclosure.ru/portal/company.aspx?id=18535</w:t>
        </w:r>
      </w:hyperlink>
    </w:p>
    <w:p>
      <w:pPr>
        <w:pStyle w:val="Normal"/>
        <w:jc w:val="both"/>
        <w:rPr/>
      </w:pPr>
      <w:r>
        <w:rPr>
          <w:color w:val="FFFFFF"/>
          <w:sz w:val="24"/>
          <w:szCs w:val="24"/>
          <w:u w:val="single"/>
        </w:rPr>
        <w:t xml:space="preserve">.                                                          </w:t>
      </w:r>
      <w:r>
        <w:rPr/>
        <w:t xml:space="preserve">(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6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Генеральный директор АО «Газпром газораспределение Челябинск»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января 2016 г.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_______________________    </w:t>
            </w:r>
            <w:r>
              <w:rPr>
                <w:b/>
                <w:sz w:val="26"/>
                <w:szCs w:val="26"/>
                <w:u w:val="single"/>
              </w:rPr>
              <w:t>В.Г. Серад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>
          <w:b/>
          <w:bCs/>
          <w:sz w:val="24"/>
          <w:szCs w:val="24"/>
        </w:rPr>
        <w:t>Часть Б.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74531289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374038980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38"/>
        <w:gridCol w:w="4111"/>
        <w:gridCol w:w="1559"/>
        <w:gridCol w:w="1276"/>
        <w:gridCol w:w="1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0098, г. Санкт-Петербург, б-р Конногвардейский д.17, лит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меет право распоряжаться более чем 50 % общего количества голосов акционерного общества; входит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3.10.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инистерство имущества и природных ресурсов Челябин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4091 г.Челябинск пр.Ленина д.59;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меет право распоряжаться более чем 20 % общего количества голос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7997, СПП-7, В-420, Москва, ул.Наметкина, д.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пром межрегион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42770, Московская область, Ленинский р-н, пос. Газопровод, п/о Коммун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1.10.2004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9.08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Майкоп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5003, Республика Адыгея,              г. Майкоп, ул.Апшеронская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арнаул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6049, РФ, г. Барнаул, ул. Никитина,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страха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4024, Астраханская область, г.Астрахань, ул. Ахшарумова, 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ел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8800, г. Белгород, 5-й Заводской пер.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ря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ладими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00017, г. Владимир,                          ул. Краснознамен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62614, Вологодская обл., г.Череповец, ул. Луначарского,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оронеж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4018, г. Воронеж,                                  ул. Никитская, 5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Иван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3020, г. Иваново, ул.Окуловой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зпром газораспределение Назр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6101, Республика Ингушетия, г. Назрань, ул.Кавказск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Нальчи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0603, г. Нальчик, ул. И. Арманд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Элис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8003, г. Элиста,   ул. Ленина, 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алуг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8018, г. Калуга, пер. Баррикад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зпром газораспределение Черкес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9000, К-ЧР, г.Черкесск, Ул.Кавказская, 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ом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3009, г. Томск, ул.К.Маркса, 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емерово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0099, г. Кемерово, ул. Красноармейская,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ир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остро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6005, г.Кострома, ул. Кузнецкая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бинск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напа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рмавир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улькевичи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билисск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Шадрин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урган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тчин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етербург-Инвес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                             Йошкар-О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4002, Республика Марий Эл, г.Йошкар-Ола, ул. Эшпая, д.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еликий Нов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Оренбу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нз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0062, г. Пенза, ул. М.Горького,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ск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0017, г. Псков, ул. Рабоч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остов-на-Дону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4022, г.Ростов-на-Дону, пр.Кировский, 4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аганрог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яз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ма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моле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7202, Ставропольский край,          г. Мин. Воды,                                     ул. Ставропольская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амб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вер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0005, г. Тверь, ул. Фурманова, 12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у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юме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олышманов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300 Тюменская обл., Голышмановский р-н, пгт. Голышманово, ул. Садовая,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троительное управление» 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юменская обл. г. Заводоуковск, ул. Механизаторов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1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рг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250, Тюменская обл., с. Юргинское, ул. Шоссей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Сжиженный углеводородный газ «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Ижстро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075, г.Ижевск, ул. Камбарская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32071, г.Ульяновск, ул.Гагарина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4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6618, ХМАО, г.Белоярский, пер.Северны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Златоуст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224, Челябинская обл.,                  г. Златоуст, пр. Гагарина, 8 линия, 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пей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617, Челябинская обл.,               г. Копейск, ул. 4-я Пятилетк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ркин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550, Челябинская обл.,                 г. Коркино, ул.Энгельса,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лябинск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4080 г. Челябинск, ул. Сони Кривой – 69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 котором общество имеет право распоряжаться  более чем 20% от общего числа голосов;</w:t>
            </w:r>
          </w:p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атка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910, Челябинская область,              г. Сатка, ул. Торгова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баркуль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440, Челябинская область,            г. Чебаркуль, ул. Дзержинского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жноураль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457040 Челябинская област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Южноуральск, ул. Заводская д. 3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ябрьск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9800, ЯНАО, г. Ноябрьск, ул. Энтузиастов,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Ярослав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0000, г. Ярославль, ул. Чайковского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Петрозавод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14990, г.Пермь, ул.Коммунистическая,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9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5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орасчет-1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ратовская область г.Саратов, ул. Чернышевского, 203, офис 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РегионЗащи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00, г.Саратов, пр.Киров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овая компания Юг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Отрадн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ые магистрали Тюмен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5026, РФ, Тюменская область, г. Тюмень, ул. Республики, 1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лябин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тран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-Промэксплуатац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454087 г. Челябинск,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Опти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</w:t>
            </w:r>
          </w:p>
          <w:p>
            <w:pPr>
              <w:pStyle w:val="Prilozhenie"/>
              <w:ind w:hanging="0"/>
              <w:rPr/>
            </w:pPr>
            <w:r>
              <w:rPr/>
              <w:t>строение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 «Сибирь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Курган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40000, г. Курган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К.Мяготина, д. 90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аков Алексей Евген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шов Валерий Владими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мсонов Павел Леонид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митриев Евгений Анатол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лясова Натали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 Дмитри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ев Дмитри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ерадский  Владимир Григор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0</w:t>
            </w:r>
            <w:r>
              <w:rPr/>
              <w:t>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и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и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ыктывк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spacing w:before="100" w:after="1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бинск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spacing w:before="100" w:after="1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бинск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напа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напа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рмавир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рмавир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улькевичи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улькевичи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билисск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билисск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Шадринск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Шадринск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ур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ур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тчина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тчина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еликий Нов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еликий Нов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Оре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Оре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Новочеркасск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аганрог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аганрог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а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аратовска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мол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мол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тавроп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ам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ам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юмень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юмень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жиженный углеводородный газ «ТМ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Сжиженный углеводородный газ «ТМ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Чебокс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трозавод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Петрозавод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ая компани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овая компани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Отрадн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Отрадн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фирменного наименования в части организационно-правовой формы.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Сибирь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 «Сибирь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омплексные энергетически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троение № 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ГАЗЭКС-Менедж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17452,  г. Москва, Балаклав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д. 28 «В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4990, Российская Федерация, г. Пермь, Комсомольский проспект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г. Пермь, Комсомоль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>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43100, г. Самара, </w:t>
            </w:r>
          </w:p>
          <w:p>
            <w:pPr>
              <w:pStyle w:val="Prilozhenie"/>
              <w:ind w:hanging="0"/>
              <w:rPr/>
            </w:pPr>
            <w:r>
              <w:rPr/>
              <w:t>ул. Маяковского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Пермская 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Перм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Пермь, </w:t>
            </w:r>
          </w:p>
          <w:p>
            <w:pPr>
              <w:pStyle w:val="Prilozhenie"/>
              <w:ind w:hanging="0"/>
              <w:rPr/>
            </w:pPr>
            <w:r>
              <w:rPr/>
              <w:t>ул. Революции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ЭК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3400, Свердловская область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Мусоргского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Кировская теплоснабжа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0044, 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Ломоносова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вердловская теплоснабжающая 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0017, Свердловская область,  г. Екатеринбург, ул. Старых Большевиков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950, г. Нижний Новгород,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ул. Алексеевская,  д. 10 / 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Нижегород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035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д, </w:t>
            </w:r>
          </w:p>
          <w:p>
            <w:pPr>
              <w:pStyle w:val="Prilozhenie"/>
              <w:ind w:hanging="0"/>
              <w:rPr/>
            </w:pPr>
            <w:r>
              <w:rPr/>
              <w:t>ул. Чаадаев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Оренбургская теплогенериру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Оренбург, ул.Аксакова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СаранскТеплоТран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30032, Республика Мордовия,  </w:t>
            </w:r>
          </w:p>
          <w:p>
            <w:pPr>
              <w:pStyle w:val="Prilozhenie"/>
              <w:ind w:hanging="0"/>
              <w:rPr/>
            </w:pPr>
            <w:r>
              <w:rPr/>
              <w:t>г. Саранск, пр-т 50 лет Октября, 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ровская ТЭЦ-1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Энергетиков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арапульская ТЭЦ-3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Удмуртская Республика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Сарапул, </w:t>
            </w:r>
          </w:p>
          <w:p>
            <w:pPr>
              <w:pStyle w:val="Prilozhenie"/>
              <w:ind w:hanging="0"/>
              <w:rPr/>
            </w:pPr>
            <w:r>
              <w:rPr/>
              <w:t>ул. Электрозаводская, д.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аратовская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410015, Саратовская область,        г. Саратов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Орджоникидзе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Березниковские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Ф, г. Пермь, Комсомольский проспект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Богосл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Воркутинские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69926,  </w:t>
            </w:r>
          </w:p>
          <w:p>
            <w:pPr>
              <w:pStyle w:val="Prilozhenie"/>
              <w:ind w:hanging="0"/>
              <w:rPr/>
            </w:pPr>
            <w:r>
              <w:rPr/>
              <w:t>Республика Коми,</w:t>
            </w:r>
          </w:p>
          <w:p>
            <w:pPr>
              <w:pStyle w:val="Prilozhenie"/>
              <w:ind w:hanging="0"/>
              <w:rPr/>
            </w:pPr>
            <w:r>
              <w:rPr/>
              <w:t>г. Воркута, пгт.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ванов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53002, г. Иваново, </w:t>
            </w:r>
          </w:p>
          <w:p>
            <w:pPr>
              <w:pStyle w:val="Prilozhenie"/>
              <w:ind w:hanging="0"/>
              <w:rPr/>
            </w:pPr>
            <w:r>
              <w:rPr/>
              <w:t>ул. Батурин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гумн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606000, Нижегородская область, г.Дзержинск, Игумновская ТЭ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зеловская ГРЭС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Пермь, Комсомольский проспект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Кузнецкая ТЭЦ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Ф, 442530, Пензенская область, г. Кузнец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Сызранская, д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аменская теплоснабжа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Свердл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Заводская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Нижнетуринская ГР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Чебоксар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ул. Энергетиков, </w:t>
            </w:r>
          </w:p>
          <w:p>
            <w:pPr>
              <w:pStyle w:val="Prilozhenie"/>
              <w:ind w:hanging="0"/>
              <w:rPr/>
            </w:pPr>
            <w:r>
              <w:rPr/>
              <w:t>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Удмурт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6039, Удмуртская республика, г. Ежевск, ул.Буммашевская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ИнвестСпец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002, Пермский край, </w:t>
            </w:r>
          </w:p>
          <w:p>
            <w:pPr>
              <w:pStyle w:val="Prilozhenie"/>
              <w:ind w:hanging="0"/>
              <w:rPr/>
            </w:pPr>
            <w:r>
              <w:rPr/>
              <w:t>г.Пермь, ул. Сибирская, д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Ижев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Удмуртская республика,  </w:t>
            </w:r>
          </w:p>
          <w:p>
            <w:pPr>
              <w:pStyle w:val="Prilozhenie"/>
              <w:ind w:hanging="0"/>
              <w:rPr/>
            </w:pPr>
            <w:r>
              <w:rPr/>
              <w:t>г. Ижевск,</w:t>
            </w:r>
          </w:p>
          <w:p>
            <w:pPr>
              <w:pStyle w:val="Prilozhenie"/>
              <w:ind w:hanging="0"/>
              <w:rPr/>
            </w:pPr>
            <w:r>
              <w:rPr/>
              <w:t>проезд Дерябина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ровская ТЭЦ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44, РФ, Кировская область, г.Киров, ул.Луганская, д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орм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03603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д, </w:t>
            </w:r>
          </w:p>
          <w:p>
            <w:pPr>
              <w:pStyle w:val="Prilozhenie"/>
              <w:ind w:hanging="0"/>
              <w:rPr/>
            </w:pPr>
            <w:r>
              <w:rPr/>
              <w:t>ул. Коминтерна, д.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right"/>
    </w:pPr>
    <w:rPr>
      <w:b/>
      <w:sz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53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7:00Z</dcterms:created>
  <dc:creator>Prof-RomanovaAA</dc:creator>
  <dc:description/>
  <cp:keywords/>
  <dc:language>en-US</dc:language>
  <cp:lastModifiedBy>Наталья Анатольевна Абасова</cp:lastModifiedBy>
  <cp:lastPrinted>2016-01-11T10:13:00Z</cp:lastPrinted>
  <dcterms:modified xsi:type="dcterms:W3CDTF">2016-01-12T03:51:00Z</dcterms:modified>
  <cp:revision>16</cp:revision>
  <dc:subject/>
  <dc:title>Приложение 24</dc:title>
</cp:coreProperties>
</file>