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я конвертов с заявками  на участие в открытом запросе предложений по выбору организации для выполнения работ по бестраншейной прокладке трубопроводов методом горизонтального направленного бурения для нужд ОАО «Челябинскгазком» на объекте: «Челябинская область, Агаповский район, подземный газопровод высокого давления, переход через реку Думбейк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овый номер торгов З-П-11/12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                          10 час. 00 мин. 23 августа 2012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2"/>
          <w:szCs w:val="22"/>
        </w:rPr>
        <w:tab/>
        <w:tab/>
        <w:t>1. Наименование предмета запроса предложени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тбор организации для </w:t>
      </w:r>
      <w:r>
        <w:rPr>
          <w:color w:val="000000"/>
          <w:sz w:val="22"/>
          <w:szCs w:val="22"/>
        </w:rPr>
        <w:t>выполнения работ по бестраншейной прокладке трубопроводов методом горизонтального направленного бурения для нужд ОАО «Челябинскгазком»</w:t>
      </w:r>
      <w:r>
        <w:rPr>
          <w:sz w:val="22"/>
          <w:szCs w:val="22"/>
        </w:rPr>
        <w:t xml:space="preserve"> на объекте: «Челябинская область, Агаповский район, подземный газопровод высокого давления, переход через реку Думбейка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Извещение о проведении настоящего запроса предложений было размещено 16 августа 2012 г. на официальном сайте Заказчика 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>2. Состав комиссии по запросу предложе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На заседании комиссии по запросу предложений по вскрытию конвертов с заявками на участие в запросе предложений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Бабаев Сергей Михайлович – </w:t>
      </w:r>
      <w:r>
        <w:rPr>
          <w:sz w:val="22"/>
          <w:szCs w:val="22"/>
        </w:rPr>
        <w:t xml:space="preserve">заместитель генерального директора по общим вопросам и корпоративной защите, заместитель председателя коми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адеева Елена Владимировна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лгова Юлия Сергее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3. Заседание комиссии по вскрытию конвертов с заявками на участие в запросе предложений производилось 23 августа 2012 г. по адресу: Челябинск, ул. Сони Кривой 69-а, актовый 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4. По окончании указанного в извещении о проведении запроса предложений срока подачи заявок на участие в запросе предложений не представлено ни одного конверта с заявкой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5. Комиссией по запросу предложений принято единогласное решение о признании запроса предложений несостоявшимс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6. В связи с признанием запроса предложений несостоявшимся комиссия по запросу предложений, руководствуясь п. 10.2.2. Положения о закупках товаров, работ, услуг ОАО «Челябинскгазком», утвержденного Решением Совета директоров ОАО «Челябинскгазком» (Протокол № 4/12 от 24.07.2012 г.), единогласно решила заключить договор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начальную (максимальную) цену договора, установленную при проведении запроса предложений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7. Настоящий протокол составлен на 1 (одном) листе и подлежит размещению на </w:t>
      </w:r>
      <w:r>
        <w:rPr>
          <w:sz w:val="22"/>
          <w:szCs w:val="22"/>
        </w:rPr>
        <w:t>официальном сайте Заказчика в сети «Интернет»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  <w:lang w:val="en-US"/>
        </w:rPr>
        <w:t>8</w:t>
      </w:r>
      <w:r>
        <w:rPr>
          <w:rStyle w:val="FontStyle12"/>
          <w:sz w:val="22"/>
          <w:szCs w:val="22"/>
        </w:rPr>
        <w:t>. Подписи:</w:t>
      </w:r>
    </w:p>
    <w:p>
      <w:pPr>
        <w:pStyle w:val="Style61"/>
        <w:widowControl/>
        <w:tabs>
          <w:tab w:val="clear" w:pos="708"/>
          <w:tab w:val="left" w:pos="4320" w:leader="none"/>
          <w:tab w:val="left" w:pos="4500" w:leader="none"/>
          <w:tab w:val="left" w:pos="4680" w:leader="none"/>
        </w:tabs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Заместитель Председателя комиссии:                          Бабаев С.М.        ___________________</w:t>
      </w:r>
    </w:p>
    <w:p>
      <w:pPr>
        <w:pStyle w:val="Style61"/>
        <w:widowControl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5040" w:leader="none"/>
        </w:tabs>
        <w:spacing w:lineRule="auto" w:line="240" w:before="113" w:after="0"/>
        <w:rPr>
          <w:sz w:val="22"/>
          <w:szCs w:val="22"/>
          <w:lang w:val="en-US"/>
        </w:rPr>
      </w:pPr>
      <w:r>
        <w:rPr>
          <w:rStyle w:val="FontStyle12"/>
          <w:sz w:val="22"/>
          <w:szCs w:val="22"/>
        </w:rPr>
        <w:t>Секретарь комиссии:</w:t>
        <w:tab/>
        <w:tab/>
        <w:t xml:space="preserve">                        Долгова Ю.С.     ___________________</w:t>
      </w:r>
    </w:p>
    <w:p>
      <w:pPr>
        <w:pStyle w:val="Style61"/>
        <w:widowControl/>
        <w:tabs>
          <w:tab w:val="clear" w:pos="708"/>
          <w:tab w:val="left" w:pos="3780" w:leader="none"/>
          <w:tab w:val="left" w:pos="3960" w:leader="none"/>
        </w:tabs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Члены комиссии:</w:t>
        <w:tab/>
        <w:t xml:space="preserve">                     Вадеева Е.В.       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851" w:right="567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dk</cp:lastModifiedBy>
  <cp:lastPrinted>2012-08-24T09:33:00Z</cp:lastPrinted>
  <dcterms:modified xsi:type="dcterms:W3CDTF">2012-08-27T10:16:00Z</dcterms:modified>
  <cp:revision>211</cp:revision>
  <dc:subject/>
  <dc:title>Протокол № 1</dc:title>
</cp:coreProperties>
</file>