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для оказания финансовых услуг кредитования в форме возобновляемой кредитной линии (реестровый номер торгов № К-10/12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по отбору финансовой организации для оказания финансовых услуг кредитования в форме возобновляемой кредитной лин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казчик (Организатор конкурса): </w:t>
      </w:r>
      <w:r>
        <w:rPr>
          <w:rFonts w:cs="Tahoma" w:ascii="Tahoma" w:hAnsi="Tahoma"/>
          <w:sz w:val="20"/>
          <w:szCs w:val="20"/>
        </w:rPr>
        <w:t>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11-а, каб. 410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 заявок производится по рабочим дням с 09 часов 00 минут до 12 часов 30 минут и с 13 часов 15 минут до 16 часов 00 минут по местному времен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Адрес электронной почты Заказчика: </w:t>
      </w:r>
      <w:r>
        <w:rPr>
          <w:rFonts w:cs="Tahoma" w:ascii="Tahoma" w:hAnsi="Tahoma"/>
          <w:sz w:val="20"/>
          <w:szCs w:val="20"/>
        </w:rPr>
        <w:t>chel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ый телефон Заказчика: </w:t>
      </w:r>
      <w:r>
        <w:rPr>
          <w:rFonts w:cs="Tahoma" w:ascii="Tahoma" w:hAnsi="Tahoma"/>
          <w:sz w:val="20"/>
          <w:szCs w:val="20"/>
        </w:rPr>
        <w:t>(8351) 247-91-67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ые лица: </w:t>
      </w:r>
      <w:r>
        <w:rPr>
          <w:rFonts w:cs="Tahoma" w:ascii="Tahoma" w:hAnsi="Tahoma"/>
          <w:sz w:val="20"/>
          <w:szCs w:val="20"/>
        </w:rPr>
        <w:t>Долгова Юлия Сергеевна, e-mаil: dolgova@gazcom74.ru. Пустовая Олеся Георгиевна, e-mail: pustovaya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Отбор финансовой организации для оказания финансовых услуг по предоставлению кредита в форме возобновляемой кредитной лин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Контракт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контракта не может превышать 9,5  % годовых от суммы кредита за установленный максимальный срок пользования кредитом 12 месяцев. Цена контракта включает в себя все комиссии и иные платежи, причитающиеся банку по заключаемому по результатам настоящего конкурса контракту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основание цены контракта:</w:t>
      </w:r>
      <w:r>
        <w:rPr>
          <w:rFonts w:cs="Tahoma" w:ascii="Tahoma" w:hAnsi="Tahoma"/>
          <w:sz w:val="20"/>
          <w:szCs w:val="20"/>
        </w:rPr>
        <w:t xml:space="preserve"> В ходе подготовки настоящей  документации с целью определения начальной (максимальной) цены лота Заказчиком был проведен анализ процентных ставок Центрального банка Российской Федерации в 2012 г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оказания услуг:</w:t>
      </w:r>
      <w:r>
        <w:rPr>
          <w:rFonts w:cs="Tahoma" w:ascii="Tahoma" w:hAnsi="Tahoma"/>
          <w:sz w:val="20"/>
          <w:szCs w:val="20"/>
        </w:rPr>
        <w:t xml:space="preserve"> г. Челябинск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Срок оказания услуг </w:t>
      </w:r>
      <w:r>
        <w:rPr>
          <w:rFonts w:cs="Tahoma" w:ascii="Tahoma" w:hAnsi="Tahoma"/>
          <w:sz w:val="20"/>
          <w:szCs w:val="20"/>
        </w:rPr>
        <w:t>– 12 месяцев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бязательные требования к предложению Участни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 кредита – возобновляемая кредитная ли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ер кредита – 25 000 000 (Двадцать пять миллионов) руб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пользования кредитом – 12 месяце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срок транша – срок, на который предоставляется каждая часть транша, составляет 90 дней</w:t>
      </w:r>
      <w:r>
        <w:rPr/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Обязательные дополнительные гарантии Заказчика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предоставления кредитных ресурсов по заявке Заказчика не более одного рабочего дн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(%) на остаток не использованного кредитного лимита не взимае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за открытие и ведение ссудного счета не взимае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подлежит погашению в полном объеме в дату погашения, с правом досрочного погашения кредита Заказчиком без штрафных санкций, комиссий и без предварительного согласия Кредито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отсутствует обязанность Заказчика открывать расчетные счета или осуществлять какие-либо операции по движению денежных средств по расчетным счетам в Банке, подавшем заявку, и признанным победител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предоставляется без каких-либо обеспечительных мер, в том числе без  залогового обеспечения и поручитель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снижения ставки рефинансирования ЦБ РФ возможно снижение процентной ставки по контракту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Сайт, на котором размещена конкурсная документация: </w:t>
      </w:r>
      <w:r>
        <w:rPr>
          <w:rFonts w:cs="Tahoma" w:ascii="Tahoma" w:hAnsi="Tahoma"/>
          <w:sz w:val="20"/>
          <w:szCs w:val="20"/>
        </w:rPr>
        <w:t>официальный сайт Заказчика - www.gazcom74.ru</w:t>
      </w:r>
      <w:r>
        <w:rPr/>
        <w:t xml:space="preserve">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окончания приема заявок на участие в конкурсе: Прием заявок на участие в конкурсе прекращается «31» июля 2012 г. в день вскрытия конвертов с заявками на участие в конкурсе. В последний день приема заявок заявки принимаются на заседании конкурсной комиссии до момента начала вскрытия конвертов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, дата и время вскрытия конвертов с заявками на участие в конкурсе: «31» июля  2012 г. в 14 час. 00 мин. (местного времени)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в Конкурсной документации,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 конкурсных заявок осуществляется в порядке, установленном в конкурсной документацией, по адресу, указанному в настоящем извещени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конкурсной документации: Заказчик размещает конкурсную документацию на официальном сайте Заказчика - www.gazcom74.ru одновременно с размещением настоящего извещения о проведении открытого конкурса. Конкурсная документация доступна для ознакомления на указанном сайте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о предоставлении конкурсной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0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7:20:00Z</dcterms:modified>
  <cp:revision>3</cp:revision>
  <dc:subject/>
  <dc:title/>
</cp:coreProperties>
</file>