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АО «Челябинскгазком» открытого запроса предложений по отбору организации для поставки металлопроката для нужд Карталинского филиала Открытого акционерного общества «Челябинская региональная газораспределительная компания» (Карталыгазком)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реестровый номер З-П-14/1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по отбору организации для поставки металлопроката. 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казчик (Организатор Запроса предложений):</w:t>
      </w:r>
      <w:r>
        <w:rPr>
          <w:sz w:val="22"/>
          <w:szCs w:val="22"/>
        </w:rPr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Место нахождения Заказчика:</w:t>
      </w:r>
      <w:r>
        <w:rPr>
          <w:sz w:val="22"/>
          <w:szCs w:val="22"/>
        </w:rPr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 xml:space="preserve">Адрес Заказчика, по которому производится прием заявок: </w:t>
      </w:r>
      <w:r>
        <w:rPr>
          <w:sz w:val="22"/>
          <w:szCs w:val="22"/>
        </w:rPr>
        <w:t xml:space="preserve">г. Челябинск, ул. Энтузиастов, д. 11-а, каб. 410. 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>Адрес электронной почты Заказчик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right="76"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й телефон Заказчика:</w:t>
      </w:r>
      <w:r>
        <w:rPr>
          <w:sz w:val="22"/>
          <w:szCs w:val="22"/>
        </w:rPr>
        <w:t xml:space="preserve"> (8351) 247-91-67. Контактные лица: Долгова Юлия Серге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lg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Запроса предложений:</w:t>
      </w:r>
      <w:r>
        <w:rPr>
          <w:sz w:val="22"/>
          <w:szCs w:val="22"/>
        </w:rPr>
        <w:t xml:space="preserve"> Отбор организации для поставки металлопроката для нужд Карталинского филиала Открытого акционерного общества «Челябинская региональная газораспределительная компания» (Карталыгазком)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оставляемого товара: в соответствии с документацией по запросу предложений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Начальная (максимальная) цена товара по Договору: </w:t>
      </w:r>
      <w:r>
        <w:rPr>
          <w:color w:val="000000"/>
          <w:sz w:val="22"/>
          <w:szCs w:val="22"/>
        </w:rPr>
        <w:t xml:space="preserve">Начальная (максимальная) цена Договора, заключаемого по результатам открытого запроса предложений, составляет 196 765 (Сто девяносто шесть тысяч семьсот шестьдесят пять) рублей 00 копеек, в т.ч. НДС. 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товара включает в себя стоимость товара, уплату налогов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Челябинская обл., г. Карталы, ЗАТО Локомотивный, ул. Строителей, д. 23.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 поставки товара: </w:t>
      </w:r>
      <w:r>
        <w:rPr>
          <w:bCs/>
          <w:sz w:val="22"/>
          <w:szCs w:val="22"/>
        </w:rPr>
        <w:t>май 2013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поставки товара: </w:t>
      </w:r>
      <w:r>
        <w:rPr>
          <w:bCs/>
          <w:sz w:val="22"/>
          <w:szCs w:val="22"/>
        </w:rPr>
        <w:t>в соответств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 документацией по запросу предложени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Количество поставляемого товара: </w:t>
      </w:r>
      <w:r>
        <w:rPr>
          <w:bCs/>
          <w:sz w:val="22"/>
          <w:szCs w:val="22"/>
        </w:rPr>
        <w:t xml:space="preserve">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айт, на котором размещена документация о запросе предложений</w:t>
      </w:r>
      <w:r>
        <w:rPr>
          <w:sz w:val="22"/>
          <w:szCs w:val="22"/>
        </w:rPr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официальный сайт Заказчика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Место, дата и время начала, дата и время окончания приема заявок на участие в запросе предложений: </w:t>
      </w:r>
      <w:r>
        <w:rPr>
          <w:sz w:val="22"/>
          <w:szCs w:val="22"/>
        </w:rPr>
        <w:t>Прием заявок на участие в запросе предложений начинается с «25» апреля 2013 года по рабочим дням с 09 часов 00 минут до 12 часов 30 минут и с 13 часов 15 минут до 16 часов 00 минут по местному времени и прекращается «30»  апреля 2013 года в день вскрытия конвертов с заявками на участие в запросе предложений</w:t>
      </w:r>
      <w:r>
        <w:rPr>
          <w:b/>
          <w:b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, дата и время вскрытия конверто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заявками на участие в запросе предложений:</w:t>
      </w:r>
      <w:r>
        <w:rPr>
          <w:sz w:val="22"/>
          <w:szCs w:val="22"/>
        </w:rPr>
        <w:t xml:space="preserve"> Конверты с заявками на участие в запросе предложений вскрываются «30» апреля 2013 года в 15 часов 30 минут по местному времен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месту нахождения Заказчика: г. Челябинск, ул. Сони Кривой, д. 69-а, Конференц-за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06» мая 2013 года в 13 часов 30 минут по местному времен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месту нахождения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Срок, место и порядок предоставления документации по запросу предложений:</w:t>
      </w:r>
      <w:r>
        <w:rPr>
          <w:sz w:val="22"/>
          <w:szCs w:val="22"/>
        </w:rPr>
        <w:t xml:space="preserve">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на официальном сайте Заказчика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>
          <w:sz w:val="22"/>
          <w:szCs w:val="22"/>
        </w:rPr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21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04-24T10:37:00Z</dcterms:modified>
  <cp:revision>38</cp:revision>
  <dc:subject/>
  <dc:title>         Приложение № 1 </dc:title>
</cp:coreProperties>
</file>