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Р-1/12022010) </w:t>
        <w:br/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</w:t>
      </w:r>
      <w:r>
        <w:rPr>
          <w:rFonts w:cs="Tahoma" w:ascii="Tahoma" w:hAnsi="Tahoma"/>
          <w:color w:val="000000"/>
          <w:sz w:val="20"/>
          <w:szCs w:val="20"/>
        </w:rPr>
        <w:t xml:space="preserve">«Челябинская региональная газораспределительная компания» (ОАО </w:t>
      </w:r>
      <w:r>
        <w:rPr>
          <w:rFonts w:cs="Tahoma" w:ascii="Tahoma" w:hAnsi="Tahoma"/>
          <w:sz w:val="20"/>
          <w:szCs w:val="20"/>
        </w:rPr>
        <w:t>«Челябинскгазком») приглашает всех заинтересованных лиц принять участие в открытом одноэтапном конкурсе без предварительного квалификационного отбора, по отбору организации для оказания услуг по ведению реестра владельцев именных ценных бумаг ОАО «Челябинскгазком»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69-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чтовый адрес Заказчика:</w:t>
      </w:r>
      <w:r>
        <w:rPr>
          <w:rFonts w:cs="Tahoma" w:ascii="Tahoma" w:hAnsi="Tahoma"/>
          <w:sz w:val="20"/>
          <w:szCs w:val="20"/>
        </w:rPr>
        <w:t xml:space="preserve"> 454080, г. Челябинск, ул. Сони Кривой, д.69-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351) 247-91-67. 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Контактное лицо Воробьёв Владимир Вячеславович, e-mаil: vorobyov@gazcom74.ru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отбор организации для оказания услуг по ведению реестра владельцев именных ценных бумаг ОАО «Челябинскгазком»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рок действия контракта –10 лет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00 000 (сто тысяч) рублей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Официальный сайт</w:t>
      </w:r>
      <w:r>
        <w:rPr>
          <w:rFonts w:cs="Tahoma" w:ascii="Tahoma" w:hAnsi="Tahoma"/>
          <w:sz w:val="20"/>
          <w:szCs w:val="20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: Прием заявок на участие в конкурсе прекращается 17.03.2010 г. по почтовому адресу Заказчика, в 08 час. 00 мин. время Московское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, время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с заявками на участие в конкурсе: 17.03.2010 г., в 08 час. 00 мин. (Московского времени)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 же дата и место подведения итогов конкурса, 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spacing w:before="280" w:after="28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2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42:00Z</dcterms:modified>
  <cp:revision>2</cp:revision>
  <dc:subject/>
  <dc:title/>
</cp:coreProperties>
</file>