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конкурса по отбору финансовой организации для оказания финансовых услуг по предоставлению кредита в форме возобновляемой кредитной линии (реестровый номер торгов № К-3/11)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конкурсе по отбору финансовой организации для оказания ОАО «Челябинскгазком» финансовых услуг по предоставлению кредита в форме возобновляемой кредитной лини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Заказчик (Организатор конкурса):</w:t>
      </w:r>
      <w:r>
        <w:rPr>
          <w:rFonts w:cs="Tahoma" w:ascii="Tahoma" w:hAnsi="Tahoma"/>
          <w:sz w:val="20"/>
          <w:szCs w:val="20"/>
        </w:rPr>
        <w:t xml:space="preserve"> ОАО «Челябинскгазком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нахождения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 69-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Заказчика, по которому производится прием заявок</w:t>
      </w:r>
      <w:r>
        <w:rPr>
          <w:rFonts w:cs="Tahoma" w:ascii="Tahoma" w:hAnsi="Tahoma"/>
          <w:sz w:val="20"/>
          <w:szCs w:val="20"/>
        </w:rPr>
        <w:t>: г. Челябинск ул. Энтузиастов, 11 а, каб. 410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:</w:t>
      </w:r>
      <w:r>
        <w:rPr>
          <w:rFonts w:cs="Tahoma" w:ascii="Tahoma" w:hAnsi="Tahoma"/>
          <w:sz w:val="20"/>
          <w:szCs w:val="20"/>
        </w:rPr>
        <w:t xml:space="preserve"> chel@gazcom74.ru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Контактный телефон Заказчика:</w:t>
      </w:r>
      <w:r>
        <w:rPr>
          <w:rFonts w:cs="Tahoma" w:ascii="Tahoma" w:hAnsi="Tahoma"/>
          <w:sz w:val="20"/>
          <w:szCs w:val="20"/>
        </w:rPr>
        <w:t xml:space="preserve"> (8351) 247-91-67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Контактное лицо: </w:t>
      </w:r>
      <w:r>
        <w:rPr>
          <w:rFonts w:cs="Tahoma" w:ascii="Tahoma" w:hAnsi="Tahoma"/>
          <w:sz w:val="20"/>
          <w:szCs w:val="20"/>
        </w:rPr>
        <w:t>Окулова Евгения Константиновна e-mаil: oek@gazcom74.ru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Предмет Конкурса:</w:t>
      </w:r>
      <w:r>
        <w:rPr>
          <w:rFonts w:cs="Tahoma" w:ascii="Tahoma" w:hAnsi="Tahoma"/>
          <w:sz w:val="20"/>
          <w:szCs w:val="20"/>
        </w:rPr>
        <w:t xml:space="preserve"> отбор финансовой организации для оказания финансовых услуг по предоставлению кредита в форме возобновляемой кредитной линии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ая (максимальная) цена услуг по Контракту: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центная ставка не может превышать 9,5 % (Девять целых пять десятых процентов) годовых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Размер кредита:</w:t>
      </w:r>
      <w:r>
        <w:rPr>
          <w:rFonts w:cs="Tahoma" w:ascii="Tahoma" w:hAnsi="Tahoma"/>
          <w:sz w:val="20"/>
          <w:szCs w:val="20"/>
        </w:rPr>
        <w:t xml:space="preserve"> 45 000 000 (Сорок пять миллионов) руб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оказания услуг: г. Челябинск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Срок пользования кредитом:</w:t>
      </w:r>
      <w:r>
        <w:rPr>
          <w:rFonts w:cs="Tahoma" w:ascii="Tahoma" w:hAnsi="Tahoma"/>
          <w:sz w:val="20"/>
          <w:szCs w:val="20"/>
        </w:rPr>
        <w:t xml:space="preserve"> 12 месяцев. Срок, на который предоставляется каждая часть кредита - не менее 180 (Ста восьмидесяти) календарных дней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Обязательные требования к предложению участник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предоставления кредитных ресурсов по заявке Заказчика не более одного рабочего дн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иссия (%) на остаток не использованного кредитного лимита не взимаетс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иссия за открытие и ведение ссудного счета не взимаетс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едит подлежит погашению в полном объеме в дату погашения, с правом досрочного погашения кредита Заказчиком без штрафных санкций, комиссий и без предварительного согласия Кредито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сутствует обязанность Заказчика открывать расчетные счета или осуществлять какие либо операции по движению денежных средств по расчетным счетам в Банке, подавшем заявку, и признанным победителем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едит предоставляется, без каких либо обеспечительных мер, в том числе залогового обеспечения и поручительства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 xml:space="preserve">Официальные сайты, на которых размещена конкурсная документация: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www.zakupki.gov.ru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www.gazcom74.ru</w:t>
        </w:r>
      </w:hyperlink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Дата окончания приема заявок на участие в конкурсе: прием заявок на участие в конкурсе прекращается 27 мая 2011 г. в 10 час. 00 мин. время местное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, дата и время вскрытия конвертов с заявками на участие в конкурсе: 27.05.2011 г., в 10-00 часов (местного времени) по месту нахождения Заказчик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смотрение заявок на участие в конкурсе, а также подведение итогов конкурса, будет произведено конкурсной комиссией в сроки, установленные федеральным законодательством, по месту нахождения Заказчика. Прием конкурсных заявок осуществляется в порядке, установленном в конкурсной документации, по адресу, указанному в настоящем уведомлени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 xml:space="preserve">Срок, место и порядок предоставления конкурсной документации: Заказчик размещает конкурсную документацию на официальном сайте РФ </w:t>
      </w: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www.zakupki.gov.ru</w:t>
        </w:r>
      </w:hyperlink>
      <w:r>
        <w:rPr>
          <w:rFonts w:cs="Tahoma" w:ascii="Tahoma" w:hAnsi="Tahoma"/>
          <w:sz w:val="20"/>
          <w:szCs w:val="20"/>
        </w:rPr>
        <w:t xml:space="preserve">, и официальном сайте ОАО «Челябинскгазком» </w:t>
      </w:r>
      <w:hyperlink r:id="rId5" w:tgtFrame="_blank">
        <w:r>
          <w:rPr>
            <w:rStyle w:val="InternetLink"/>
            <w:rFonts w:cs="Tahoma" w:ascii="Tahoma" w:hAnsi="Tahoma"/>
            <w:sz w:val="20"/>
            <w:szCs w:val="20"/>
          </w:rPr>
          <w:t>www.gazcom74.ru</w:t>
        </w:r>
      </w:hyperlink>
      <w:r>
        <w:rPr>
          <w:rFonts w:cs="Tahoma" w:ascii="Tahoma" w:hAnsi="Tahoma"/>
          <w:sz w:val="20"/>
          <w:szCs w:val="20"/>
        </w:rPr>
        <w:t xml:space="preserve"> одновременно с размещением настоящего извещения о проведении открытого конкурса. Конкурсная документация доступна для ознакомления на указанных сайтах без взимания платы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курсная документация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 Заявление о предоставлении конкурсной документации принимается  по адресу: г. Челябинск, ул. Энтузиастов, 11 «а», каб. 410 в письменной форме с указанием почтового адреса заинтересованного лица. Конкурсная документация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конкурсную документацию, Заказчик отправляет конкурсную документацию по юридическому адресу, сведения о котором Заказчик получает самостоятельно. При этом ответственность за неполучение конкурсной документации в данном случае несет заинтересованное лицо. Обязанность Заказчика по направлению заинтересованному лицу конкурсной документации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wps/portal/base/topmain/home" TargetMode="External"/><Relationship Id="rId3" Type="http://schemas.openxmlformats.org/officeDocument/2006/relationships/hyperlink" Target="http://www.gazcom74.ru/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gazcom74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3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8:04:00Z</dcterms:modified>
  <cp:revision>2</cp:revision>
  <dc:subject/>
  <dc:title/>
</cp:coreProperties>
</file>