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заявок на участие в запросе предложений на право заключения договора на оказание охранных услуг для нужд ОАО «Челябинскгазком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естровый номер торгов </w:t>
      </w:r>
      <w:r>
        <w:rPr>
          <w:b/>
          <w:bCs/>
          <w:caps/>
        </w:rPr>
        <w:t>З-О-6/1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Челябинск </w:t>
        <w:tab/>
        <w:tab/>
        <w:tab/>
        <w:tab/>
        <w:tab/>
        <w:tab/>
        <w:t xml:space="preserve">                                    10 час. 00 мин. 16 мая  2012 г</w:t>
      </w:r>
      <w:r>
        <w:rPr>
          <w:color w:val="0000FF"/>
        </w:rPr>
        <w:t>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ab/>
        <w:tab/>
        <w:t>1. Наименование предмета запроса предложений.</w:t>
      </w:r>
    </w:p>
    <w:p>
      <w:pPr>
        <w:pStyle w:val="Heading1"/>
        <w:spacing w:before="0" w:after="0"/>
        <w:ind w:left="180"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рос предложений на право заключения договора на оказание охранных услуг для нужд                 ОАО «Челябинскгазком».</w:t>
      </w:r>
    </w:p>
    <w:p>
      <w:pPr>
        <w:pStyle w:val="Normal"/>
        <w:ind w:firstLine="426"/>
        <w:jc w:val="both"/>
        <w:rPr/>
      </w:pPr>
      <w:r>
        <w:rPr/>
        <w:t>Извещение о проведении настоящего запроса предложений было размещено 5 мая  2012 г. на официальном сайте Заказчика  www.</w:t>
      </w:r>
      <w:r>
        <w:rPr>
          <w:lang w:val="en-US"/>
        </w:rPr>
        <w:t>gazcom</w:t>
      </w:r>
      <w:r>
        <w:rPr/>
        <w:t xml:space="preserve">74.ru </w:t>
      </w:r>
    </w:p>
    <w:p>
      <w:pPr>
        <w:pStyle w:val="Normal"/>
        <w:ind w:firstLine="426"/>
        <w:jc w:val="both"/>
        <w:rPr/>
      </w:pPr>
      <w:r>
        <w:rPr/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jc w:val="both"/>
        <w:rPr/>
      </w:pPr>
      <w:r>
        <w:rPr/>
        <w:tab/>
        <w:tab/>
        <w:t>2. Состав комиссии по подведению итогов запроса предложений (далее – комиссия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На заседании  комиссии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Бабаев Сергей Михайлович– </w:t>
      </w:r>
      <w:r>
        <w:rPr/>
        <w:t xml:space="preserve">заместитель генерального директора по корпоративной защите, заместитель председателя коми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</w:rPr>
        <w:t xml:space="preserve">Пустовая Олеся Георгиевна – </w:t>
      </w:r>
      <w:r>
        <w:rPr/>
        <w:t xml:space="preserve"> начальник договорного отдела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</w:rPr>
        <w:t xml:space="preserve">Вадеева Елена Владимировна – </w:t>
      </w:r>
      <w:r>
        <w:rPr/>
        <w:t>юрисконсульт договорного отдела</w:t>
      </w:r>
      <w:r>
        <w:rPr>
          <w:b/>
        </w:rPr>
        <w:t xml:space="preserve">, </w:t>
      </w:r>
      <w:r>
        <w:rPr/>
        <w:t>член комиссии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>3. Вскрытие заявок на участие в запросе предложений производилось 16 мая 2012 г. по адресу: Челябинск, ул. Сони Кривой 69-а, актовый 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>4. Представители участников на вскрытии заявок на участие в запросе предложений не присутствовал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>По окончании указанного в извещении о проведении запроса предложений срока подачи заявок на участие в запросе предложений был представлен 1 (один) запечатанный конверт участника Общества с ограниченной ответственностью охранная организация «Кронверг», почтовый адрес:454048, г.Челябинск, ул.Энгельса, д.44-Б, оф.41, с индивидуальным кодом заявки З-О-6/12-1. В составе заявки представлены документы в соответствии с документацией о запросе предложений (Приложение № 1 к настоящему протоколу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color w:val="000000"/>
        </w:rPr>
      </w:pPr>
      <w:r>
        <w:rPr>
          <w:rStyle w:val="FontStyle12"/>
          <w:sz w:val="24"/>
          <w:szCs w:val="24"/>
        </w:rPr>
        <w:tab/>
        <w:tab/>
        <w:t xml:space="preserve">5. </w:t>
      </w:r>
      <w:r>
        <w:rPr/>
        <w:t xml:space="preserve">Начальная (максимальная) цена договора составляет  </w:t>
      </w:r>
      <w:r>
        <w:rPr>
          <w:color w:val="000000"/>
        </w:rPr>
        <w:t>1 017 792 (Один миллион семнадцать тысяч семьсот девяносто два) рубля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120" w:after="0"/>
        <w:rPr/>
      </w:pPr>
      <w:r>
        <w:rPr>
          <w:color w:val="000000"/>
        </w:rPr>
        <w:tab/>
        <w:t xml:space="preserve">      6. </w:t>
      </w:r>
      <w:r>
        <w:rPr>
          <w:rStyle w:val="FontStyle12"/>
          <w:sz w:val="24"/>
          <w:szCs w:val="24"/>
        </w:rPr>
        <w:t>Конкурсной комиссией принято единогласное решение провести рассмотрение поступившей заявки на участие в запросе предложений в сроки, установленные законом и указанные в документации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 xml:space="preserve">7. Настоящий протокол составлен на 1 (одном) листе и подлежит размещению на </w:t>
      </w:r>
      <w:r>
        <w:rPr/>
        <w:t>официальном сайте Заказчика в сети «Интернет» www.</w:t>
      </w:r>
      <w:r>
        <w:rPr>
          <w:lang w:val="en-US"/>
        </w:rPr>
        <w:t>gazcom</w:t>
      </w:r>
      <w:r>
        <w:rPr/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4"/>
          <w:szCs w:val="24"/>
        </w:rPr>
        <w:t>8. Подписи: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Заместитель Председателя  комиссии: </w:t>
        <w:tab/>
        <w:t xml:space="preserve"> Бабаев С.М.       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>Члены конкурсной комиссии:</w:t>
        <w:tab/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Пустовая О.Г. 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Вадеева   Е.В.         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1 к протоколу от 16.05.2012 г. вскрытия заявок на участие в запросе предложений на право заключения договора на оказание охранных услуг для нужд ОАО «Челябинскгазком»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овый номер торгов </w:t>
      </w:r>
      <w:r>
        <w:rPr>
          <w:bCs/>
          <w:caps/>
          <w:sz w:val="22"/>
          <w:szCs w:val="22"/>
        </w:rPr>
        <w:t>З-О-6/12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2340"/>
      </w:tblGrid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ведений и докумен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. код заяв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-О-6/12-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ОО «Кронверг», почт. адрес: 454048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Челябин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Энгельса, 44 б, оф.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420011664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запросе предлож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, сведения об организационно-правовой форме, о месте нахождения, почтовый адре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, сведения об организационно-правовой форме, о месте нахождения, почтовый адре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става, учредительных документов участника закупки (для юридических лиц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Участников закупки требованиям, устанавливаемым в соответствии с законодательством РФ к лицам, осуществляющим поставки товаров, выполнение работ, оказание услуг являющихся предметом закуп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ведение ликвидации Участника закупки – юридического лица и отсутствие решения арбитражного суда о признании участника закупки –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открытом запросе предлож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исполнительного производства в отношении имущества Участника закуп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сведений об Участнике закупки и (или) их соисполнителях (субподрядчиках) в реестре недобросовестных поставщиков, предусмотренном статьей 5 Федерального закона                   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лицензии на осуществление охранной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физического лица – участника закупки на обработку его персональных данны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ействующих лицензий Участника закупки, необходимых для выполнения обязательств по Догово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192 рубля без НД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/>
            </w:pPr>
            <w:r>
              <w:rPr>
                <w:rStyle w:val="FontStyle12"/>
                <w:sz w:val="22"/>
                <w:szCs w:val="22"/>
              </w:rPr>
              <w:t>Подпис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Заместитель Председателя  комиссии: </w:t>
        <w:tab/>
        <w:t xml:space="preserve"> Бабаев С.М.       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>Члены конкурсной комиссии:</w:t>
        <w:tab/>
        <w:t xml:space="preserve">             Пустовая О.Г.     _____________________                  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 xml:space="preserve">Вадеева   Е.В.     ______________________    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3:00Z</dcterms:created>
  <dc:creator>vadeeva</dc:creator>
  <dc:description/>
  <cp:keywords/>
  <dc:language>en-US</dc:language>
  <cp:lastModifiedBy>vadeeva</cp:lastModifiedBy>
  <cp:lastPrinted>2012-05-17T10:04:00Z</cp:lastPrinted>
  <dcterms:modified xsi:type="dcterms:W3CDTF">2012-05-17T04:04:00Z</dcterms:modified>
  <cp:revision>17</cp:revision>
  <dc:subject/>
  <dc:title>Протокол № 1</dc:title>
</cp:coreProperties>
</file>