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кционерное общество «Челябинскгазсервис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крытие в сети Интернет списка аффилирован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публикации списка аффилированных лиц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ети Интернет</w:t>
      </w:r>
    </w:p>
    <w:p>
      <w:pPr>
        <w:pStyle w:val="Prilozheni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5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Челябинскгаз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Челябинскгазсервис»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г.Челябинск, ул. Сони Кривой,            д. 69-а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402324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447055958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5854-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http://www.e-disclosure.ru/portal/company.aspx?id=18661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 Вид документа, текст которого опубликован на странице в сети Интернет: список аффилированных лиц АО «Челябинскгазсервис» по состоянию на 31 марта 2016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опубликования текста документа на странице в сети Интернет, используемой эмитентом для раскрытия информации: 01 апреля 2016 года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Генеральный директор  </w:t>
            </w:r>
          </w:p>
          <w:p>
            <w:pPr>
              <w:pStyle w:val="Normal"/>
              <w:rPr/>
            </w:pPr>
            <w:r>
              <w:rPr/>
              <w:t>АО «Челябинскгазсервис»                         ______________          С.М.Бабаев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2. Дата 01 апреля 2016 г.            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21:00Z</dcterms:created>
  <dc:creator>admin</dc:creator>
  <dc:description/>
  <cp:keywords/>
  <dc:language>en-US</dc:language>
  <cp:lastModifiedBy>Наталья Анатольевна Абасова</cp:lastModifiedBy>
  <cp:lastPrinted>2016-04-01T12:55:00Z</cp:lastPrinted>
  <dcterms:modified xsi:type="dcterms:W3CDTF">2016-04-01T06:55:00Z</dcterms:modified>
  <cp:revision>76</cp:revision>
  <dc:subject/>
  <dc:title/>
</cp:coreProperties>
</file>