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C-16/190210) </w:t>
        <w:br/>
        <w:br/>
      </w:r>
    </w:p>
    <w:p>
      <w:pPr>
        <w:pStyle w:val="Normal"/>
        <w:spacing w:before="280" w:after="28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, по отбору финансовой организации для оказания финансовых услуг страхования гражданской ответственности в соответствии с «Правилами страхования (стандартные) гражданской ответственности организаций, эксплуатирующих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»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69-а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очтовый адрес Заказчика: </w:t>
      </w:r>
      <w:r>
        <w:rPr>
          <w:rFonts w:cs="Tahoma" w:ascii="Tahoma" w:hAnsi="Tahoma"/>
          <w:sz w:val="20"/>
          <w:szCs w:val="20"/>
        </w:rPr>
        <w:t>454080, г. Челябинск, ул. Сони Кривой, д.69-а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351) 247-91-37. 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sz w:val="20"/>
          <w:szCs w:val="20"/>
        </w:rPr>
        <w:t xml:space="preserve">Контактное лицо: Герасимов Александр Сергеевич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gerasimov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тракта:</w:t>
      </w:r>
      <w:r>
        <w:rPr>
          <w:rFonts w:cs="Tahoma" w:ascii="Tahoma" w:hAnsi="Tahoma"/>
          <w:sz w:val="20"/>
          <w:szCs w:val="20"/>
        </w:rPr>
        <w:t xml:space="preserve"> Предметом конкурса является отбор финансовой организации для оказания финансовых услуг страхования гражданской ответственности в соответствии с «Правилами страхования (стандартные) гражданской ответственности организаций, эксплуатирующих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»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sz w:val="20"/>
          <w:szCs w:val="20"/>
        </w:rPr>
        <w:t>Общая страховая сумма равна 77 000 000 (семьдесят семь миллионов)  руб. при общем количестве опасных производственных объектов равных 71 (список объектов прилагается к информационной карте конкурса) объектам, при этом страховая сумма на 70 объектов равна 1 000 000 руб., а на один объект страховая сумма равна 7 000 000 руб. Страховая сумма представляет из себя максимальную меру ответственности страховой компании при наступлении страхового случая. Страховая сумма является твердой и изменению не подлежит. При подготовке конкурсной документации может использоваться лишь вышеприведенное понятие страховой суммы, иная трактовка является несоответствием конкурсной документации.</w:t>
      </w:r>
    </w:p>
    <w:p>
      <w:pPr>
        <w:pStyle w:val="Normal"/>
        <w:spacing w:before="280" w:after="28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предоставления финансовой услуги добровольного медицинского страхования – 1 год с момента возникновения необходимости страхования опасного производственного объекта.</w:t>
      </w:r>
    </w:p>
    <w:p>
      <w:pPr>
        <w:pStyle w:val="Normal"/>
        <w:spacing w:before="280" w:after="280"/>
        <w:ind w:firstLine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ая страховая премия не может превышать – 103 950 (сто три тысячи девятьсот пятьдесят) руб. 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Официальный сайт, на котором размещена конкурсная документация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23.03.2010 по почтовому адресу Заказчика. Заявки на участие в конкурсе принимаются с 06-30 час. до 15-30 мин. (время Московское) по рабочим дням. 23.03.2010 заявки принимаются с 06-30 час. до 08-00 (время Московское)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Дата, время  и место вскрытия конверт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 заявками на участие в конкурсе:</w:t>
      </w:r>
      <w:r>
        <w:rPr>
          <w:rFonts w:cs="Tahoma" w:ascii="Tahoma" w:hAnsi="Tahoma"/>
          <w:sz w:val="20"/>
          <w:szCs w:val="20"/>
        </w:rPr>
        <w:t xml:space="preserve"> 23.03.2010 в 08-00 часов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Московского времени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почтовому адресу Заказчика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Дата  и место рассмотрения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, а так же дата и место подведения итогов конкурса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Normal"/>
        <w:spacing w:before="280" w:after="280"/>
        <w:ind w:firstLine="540"/>
        <w:rPr/>
      </w:pPr>
      <w:r>
        <w:rPr>
          <w:rFonts w:cs="Tahoma" w:ascii="Tahoma" w:hAnsi="Tahoma"/>
          <w:b/>
          <w:bCs/>
          <w:sz w:val="20"/>
          <w:szCs w:val="20"/>
        </w:rPr>
        <w:t>Полный комплект конкурсной документации</w:t>
      </w:r>
      <w:r>
        <w:rPr>
          <w:rFonts w:cs="Tahoma" w:ascii="Tahoma" w:hAnsi="Tahoma"/>
          <w:sz w:val="20"/>
          <w:szCs w:val="20"/>
        </w:rPr>
        <w:t xml:space="preserve">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44:00Z</dcterms:modified>
  <cp:revision>3</cp:revision>
  <dc:subject/>
  <dc:title/>
</cp:coreProperties>
</file>