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ОАО «Челябинскгазком» открытого запроса предложений в электронной форме по отбору организации для поставки запасных частей для легковых автомоби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ужд Коркинского филиала Открытого акционерного общества «Челябинская региональная газораспределительная компания» (Коркиногазком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естровый номер З-П-20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в электронной форме по отбору организации для поставки запасных частей для легковых автомоби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электронной торговой площадки, на которой размещаются заявки участников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tc</w:t>
      </w:r>
      <w:r>
        <w:rPr>
          <w:bCs/>
        </w:rPr>
        <w:t>-</w:t>
      </w:r>
      <w:r>
        <w:rPr>
          <w:bCs/>
          <w:lang w:val="en-US"/>
        </w:rPr>
        <w:t>tend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поставки запасных частей для грузовых автомобилей для нужд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</w:rPr>
        <w:t>Объем поставляемого товара:</w:t>
      </w:r>
      <w:r>
        <w:rPr/>
        <w:t xml:space="preserve"> 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Начальная (максимальная) цена товара по Договору: </w:t>
      </w:r>
      <w:r>
        <w:rPr/>
        <w:t xml:space="preserve">Начальная (максимальная) цена Договора составляет 896 251 (Восемьсот девяносто шесть тысяч двести пятьдесят один) рубль 00 копеек, в т.ч. НДС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bCs/>
        </w:rPr>
        <w:t>Место поставки товара:</w:t>
      </w:r>
      <w:r>
        <w:rPr/>
        <w:t xml:space="preserve"> </w:t>
      </w:r>
      <w:r>
        <w:rPr>
          <w:color w:val="000000"/>
        </w:rPr>
        <w:t>Челябинская область, г. Коркино, ул. Энгельса, д. 73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рок поставки товара: </w:t>
      </w:r>
      <w:r>
        <w:rPr/>
        <w:t xml:space="preserve">в течение 3 (трех) календарных дней </w:t>
      </w:r>
      <w:r>
        <w:rPr>
          <w:color w:val="000000"/>
        </w:rPr>
        <w:t xml:space="preserve">с момента внесения предоплаты за поставляемый товар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bCs/>
        </w:rPr>
        <w:t>Заявки на участие в запросе предложений принимаются с 30.04.2013 г. с 07.00 ч. (время московско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ата окончания приема заявок: 13.05.2013 г. в 09.00 ч. (время московское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открытия доступа к заявками на участие в запросе предложений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Открытие доступа к заявкам, поданным в форме электронных документов, производится в автоматическом режиме на электронной торговой площадке. </w:t>
      </w:r>
    </w:p>
    <w:p>
      <w:pPr>
        <w:pStyle w:val="Normal"/>
        <w:ind w:firstLine="540"/>
        <w:jc w:val="both"/>
        <w:rPr/>
      </w:pPr>
      <w:r>
        <w:rPr>
          <w:b/>
        </w:rPr>
        <w:t>Место и дата рассмотрения заявок участников запроса предложений и подведения итогов запроса предложений:</w:t>
      </w:r>
      <w:r>
        <w:rPr/>
        <w:t xml:space="preserve"> Рассмотрение заявок и подведение итогов 14.05.2013 г. в 09.00 ч. (время московское). 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электронной торговой площадке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otc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tende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, на о</w:t>
      </w:r>
      <w:r>
        <w:rPr/>
        <w:t xml:space="preserve">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4-29T04:23:00Z</dcterms:modified>
  <cp:revision>285</cp:revision>
  <dc:subject/>
  <dc:title>         Приложение № 1 </dc:title>
</cp:coreProperties>
</file>