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Извещение о проведении ОАО «Челябинскгазком» открытого запроса предложений по отбору организации для оказания охранных услуг для нужд Усть-Катавского филиала Открытого акционерного общества «Челябинская региональная газораспределительная компания» (Усть-Катавгазком) (реестровый номер З-П-19/12)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крытое акционерное общество «Челябинская региональная газораспределительная компания» приглашает всех заинтересованных лиц принять участие в открытом запросе предложений по отбору организации для оказания охранных услуг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предложений не является торгами (аукционом, конкурсом) или публичным конкурсом в соответствии со ст. 447-449, 1057-1061 Гражданского кодекса РФ, и не накладывает на Организатора и Заказчика обязательств, установленных указанными статьями Гражданского кодекса Российской Федерации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Заказчик (Организатор Запроса предложений):</w:t>
      </w:r>
      <w:r>
        <w:rPr>
          <w:rFonts w:cs="Tahoma" w:ascii="Tahoma" w:hAnsi="Tahoma"/>
          <w:sz w:val="20"/>
          <w:szCs w:val="20"/>
        </w:rPr>
        <w:t xml:space="preserve"> ОАО «Челябинскгазком»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Место нахождения Заказчика: </w:t>
      </w:r>
      <w:r>
        <w:rPr>
          <w:rFonts w:cs="Tahoma" w:ascii="Tahoma" w:hAnsi="Tahoma"/>
          <w:sz w:val="20"/>
          <w:szCs w:val="20"/>
        </w:rPr>
        <w:t>г. Челябинск, ул. Сони Кривой, д. 69-а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Адрес Заказчика, по которому производится прием заявок:</w:t>
      </w:r>
      <w:r>
        <w:rPr>
          <w:rFonts w:cs="Tahoma" w:ascii="Tahoma" w:hAnsi="Tahoma"/>
          <w:sz w:val="20"/>
          <w:szCs w:val="20"/>
        </w:rPr>
        <w:t xml:space="preserve"> г. Челябинск, ул. Энтузиастов, д. 11-а, каб. 410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Адрес электронной почты Заказчика</w:t>
      </w:r>
      <w:r>
        <w:rPr>
          <w:rFonts w:cs="Tahoma" w:ascii="Tahoma" w:hAnsi="Tahoma"/>
          <w:sz w:val="20"/>
          <w:szCs w:val="20"/>
        </w:rPr>
        <w:t xml:space="preserve">: chel@gazcom74.ru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Контактный телефон Заказчика:</w:t>
      </w:r>
      <w:r>
        <w:rPr>
          <w:rFonts w:cs="Tahoma" w:ascii="Tahoma" w:hAnsi="Tahoma"/>
          <w:sz w:val="20"/>
          <w:szCs w:val="20"/>
        </w:rPr>
        <w:t xml:space="preserve"> (8351) 247-91-67. Контактные лица: Долгова Юлия Сергеевна, e-mаil: dolgova@gazcom74.ru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Предмет Запроса предложений:</w:t>
      </w:r>
      <w:r>
        <w:rPr>
          <w:rFonts w:cs="Tahoma" w:ascii="Tahoma" w:hAnsi="Tahoma"/>
          <w:sz w:val="20"/>
          <w:szCs w:val="20"/>
        </w:rPr>
        <w:t xml:space="preserve"> Отбор организации для оказания охранных услуг для нужд Усть-Катавского филиала Открытого акционерного общества «Челябинская региональная газораспределительная компания» (Усть-Катавгазком)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ьная (максимальная) цена услуг по Договору: Начальная (максимальная) цена Договора составляет 1 385 000 (Один миллион триста восемьдесят пять тысяч) рублей 00 копеек и включает в себя все налоги и сборы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Место оказания услуг</w:t>
      </w:r>
      <w:r>
        <w:rPr>
          <w:rFonts w:cs="Tahoma" w:ascii="Tahoma" w:hAnsi="Tahoma"/>
          <w:sz w:val="20"/>
          <w:szCs w:val="20"/>
        </w:rPr>
        <w:t>: г. Усть-Катав Челябинской области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Срок оказания услуг:</w:t>
      </w:r>
      <w:r>
        <w:rPr>
          <w:rFonts w:cs="Tahoma" w:ascii="Tahoma" w:hAnsi="Tahoma"/>
          <w:sz w:val="20"/>
          <w:szCs w:val="20"/>
        </w:rPr>
        <w:t xml:space="preserve"> один год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Условия оказания услуг:</w:t>
      </w:r>
      <w:r>
        <w:rPr>
          <w:rFonts w:cs="Tahoma" w:ascii="Tahoma" w:hAnsi="Tahoma"/>
          <w:sz w:val="20"/>
          <w:szCs w:val="20"/>
        </w:rPr>
        <w:t xml:space="preserve"> круглосуточная (включая выходные и праздничные дни) невооруженная охрана объекта Заказчика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необходимости Исполнитель выставляет дополнительные силы охраны на объект Заказчика или продлевает время нахождения на посту сотрудника с одновременным перерасчетом оплаты оказываемых услуг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айт, на котором размещена документация о запросе предложений: официальный сайт – официальный сайт РФ в сети «Интернет» для размещения информации о закупках товаров, работ, услуг отдельными видами юридических лиц -  www.zakupki.gov.ru, а также официальный сайт Заказчика - www.gazcom74.ru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Место, дата и время начала, дата и время окончания приема заявок на участие в запросе предложений: Прием заявок на участие в запросе предложений начинается с «22» декабря 2012 года по рабочим дням с 09 часов 00 минут до 12 часов 30 минут и с 13 часов 15 минут до 16 часов 00 минут по местному времени и прекращается «27» декабря 2012 года в день вскрытия конвертов с заявками на участие в запросе предложений. В последний день приема заявок заявки принимаются на заседании комиссии по подведению итогов по запросу предложений до момента начала вскрытия конвертов. Заявки на участие в запросе предложений в последний день принимаются по адресу: Россия, г. Челябинск, ул. Сони Кривой, д. 69-а, Конференц-зал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Место, дата и время вскрытия конвертов с заявками на участие в запросе предложений: Конверты с заявками на участие в запросе предложений вскрываются «27» декабря 2012 года в 10 часов 00 минут по местному времени по месту нахождения Заказчика: г. Челябинск, ул. Сони Кривой, д. 69-а, Конференц-зал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сто и дата рассмотрения заявок участников запроса предложений и подведения итогов запроса предложений: Рассмотрение заявок на участие в запросе предложений, а также подведение итогов запроса предложений, будет произведено комиссией «28» декабря 2012 года в 10 часов 00 минут по местному времени по месту нахождения Заказчика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ок, место и порядок предоставления документации по запросу предложений: Заказчик размещает документацию по запросу предложений на официальном сайте РФ в сети «Интернет» для размещения информации о закупках товаров, работ, услуг отдельными видами юридических лиц - www.zakupki.gov.ru, а также на официальном сайте Заказчика - www.gazcom74.ru одновременно с размещением настоящего извещения о проведении открытого запроса предложений. Документация по запросу предложений доступна для ознакомления на указанных сайтах без взимания платы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предоставляется на бумажном носителе Заказчиком заинтересованному лицу на основании заявления в течение двух рабочих дней со дня получения соответствующего заявления.  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явление о предоставлении документации принимается  по адресу: г. Челябинск, ул. Энтузиастов, 11 «а», каб. 410 в письменной форме с указанием почтового адреса заинтересованного лица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ация по запросу предложений предоставляется заинтересованному лицу путем направления заказным письмом с простым уведомлением по адресу, указанному в письменном заявлении. При отсутствии в заявлении адреса, по которому необходимо отправить документацию, Заказчик отправляет документацию по запросу предложений по юридическому адресу, сведения о котором Заказчик получает самостоятельно. При этом ответственность за неполучение документации по запросу предложений в данном случае несет заинтересованное лицо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язанность Заказчика по направлению заинтересованному лицу документации по запросу предложений считается исполненной с момента (даты) передачи Заказчиком письма в организацию связи для отправки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ава Заказчика открытого запроса предложений: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казчик вправе вносить изменения в извещение о проведении запроса предложений и в документацию о запросе предложений в любое время до истечения срока подачи заявок на участие в запросе предложений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казчик вправе отказаться от проведения запроса предложений в любое время до подведения его итогов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казчик вправе отказаться от заключения договора по результатам запроса предлож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16:00Z</dcterms:created>
  <dc:creator>Дарья Владимировна Крашенинникова</dc:creator>
  <dc:description/>
  <cp:keywords/>
  <dc:language>en-US</dc:language>
  <cp:lastModifiedBy>dk</cp:lastModifiedBy>
  <dcterms:modified xsi:type="dcterms:W3CDTF">2013-05-16T06:16:00Z</dcterms:modified>
  <cp:revision>2</cp:revision>
  <dc:subject/>
  <dc:title/>
</cp:coreProperties>
</file>