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крытия конвертов с заявками  на участие в открытом запросе предложений по отбору организации для поставки контрольно-измерительного оборудования для нужд ОАО «Челябинскгазком»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овый номер З-П-16/12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 xml:space="preserve">                                          14 час. 00 мин. 06 декабря  2012 г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5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>
          <w:sz w:val="22"/>
          <w:szCs w:val="22"/>
        </w:rPr>
        <w:tab/>
        <w:tab/>
        <w:t>1. Наименование предмета запроса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запрос предложений по отбору организации для поставки контрольно-измерительного оборудования для нужд ОАО «Челябинскгазком»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Извещение о проведении настоящего запроса предложений было размещено 28 ноября 2012 г.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, а также на официальном сайте Заказчика 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казчик - 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>2. Состав комиссии по подведению итогов запроса предложен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На заседании комиссии по подведению итогов запроса предложений (далее – комиссия) на вскрытии конвертов с заявками на участие в запросе предложений присутствова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>Цырульник Светлана Викторовна</w:t>
      </w:r>
      <w:r>
        <w:rPr>
          <w:sz w:val="22"/>
          <w:szCs w:val="22"/>
        </w:rPr>
        <w:t xml:space="preserve"> – начальник отдела материально-технического снабжения, 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лохина Жанна Александровна</w:t>
      </w:r>
      <w:r>
        <w:rPr>
          <w:color w:val="000000"/>
          <w:sz w:val="22"/>
          <w:szCs w:val="22"/>
        </w:rPr>
        <w:t xml:space="preserve"> – начальник </w:t>
      </w:r>
      <w:r>
        <w:rPr>
          <w:sz w:val="22"/>
          <w:szCs w:val="22"/>
        </w:rPr>
        <w:t>договорного отдел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лгова Юлия Сергеевна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юрисконсульт договорного отдел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кретарь комиссии (является членом комиссии)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  <w:tab/>
        <w:t>3. Вскрытие конвертов с заявками на участие в запросе предложений производилось 06 декабря 2012 г. по адресу: г. Челябинск, ул. Сони Кривой, д. 69-а, Конференц-зал. Начало — 14 часов 00 минут (время местно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ind w:firstLine="720"/>
        <w:rPr/>
      </w:pPr>
      <w:r>
        <w:rPr>
          <w:rStyle w:val="FontStyle12"/>
          <w:sz w:val="22"/>
          <w:szCs w:val="22"/>
        </w:rPr>
        <w:t xml:space="preserve">4. При проведении процедуры вскрытия конвертов с заявками на участие в запросе предложений аудиозапись не велась.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ind w:firstLine="720"/>
        <w:rPr/>
      </w:pPr>
      <w:r>
        <w:rPr>
          <w:rStyle w:val="FontStyle12"/>
          <w:sz w:val="22"/>
          <w:szCs w:val="22"/>
        </w:rPr>
        <w:t xml:space="preserve">5. Представители участников запроса предложений на вскрытии конвертов с заявками на участие в запросе предложений не присутствовали.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6. По окончании указанного в извещении о проведении запроса предложений срока подачи заявок на участие в запросе предложений не представлено ни одного конверта с заявкой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7. Комиссией принято единогласное решение о признании запроса предложений несостоявшимся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8. В связи с признанием запроса предложений несостоявшимся комиссия, руководствуясь п. 6.5.6. Положения о закупках товаров, работ, услуг ОАО «Челябинскгазком», утвержденного Решением Совета директоров ОАО «Челябинскгазком» (новая редакция) (Протокол № 4/12 от 24.07.2012 г.), единогласно решила заключить договор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начальную (максимальную) цену договора, установленную при проведении запроса предложений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ab/>
        <w:tab/>
        <w:t xml:space="preserve">9. Настоящий протокол составлен на 1 (одном) листе и подлежит размещению на официальном сайте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ru.</w:t>
      </w:r>
    </w:p>
    <w:p>
      <w:pPr>
        <w:pStyle w:val="Style61"/>
        <w:widowControl/>
        <w:spacing w:lineRule="auto" w:line="240" w:before="113" w:after="0"/>
        <w:ind w:firstLine="708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 w:before="113" w:after="0"/>
        <w:ind w:firstLine="708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10. Подписи:</w:t>
      </w:r>
    </w:p>
    <w:p>
      <w:pPr>
        <w:pStyle w:val="Style61"/>
        <w:widowControl/>
        <w:tabs>
          <w:tab w:val="clear" w:pos="708"/>
          <w:tab w:val="left" w:pos="3420" w:leader="none"/>
          <w:tab w:val="left" w:pos="3600" w:leader="none"/>
          <w:tab w:val="left" w:pos="3780" w:leader="none"/>
          <w:tab w:val="left" w:pos="5040" w:leader="none"/>
        </w:tabs>
        <w:spacing w:lineRule="auto" w:line="240" w:before="113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>Секретарь комиссии:</w:t>
        <w:tab/>
        <w:tab/>
        <w:t xml:space="preserve">                        Долгова Ю.С.     ___________________</w:t>
      </w:r>
    </w:p>
    <w:p>
      <w:pPr>
        <w:pStyle w:val="Style61"/>
        <w:widowControl/>
        <w:tabs>
          <w:tab w:val="clear" w:pos="708"/>
          <w:tab w:val="left" w:pos="3780" w:leader="none"/>
          <w:tab w:val="left" w:pos="3960" w:leader="none"/>
        </w:tabs>
        <w:spacing w:lineRule="auto" w:line="240" w:before="113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Члены комиссии:</w:t>
        <w:tab/>
        <w:t xml:space="preserve">                     Блохина Ж.А.     ___________________</w:t>
      </w:r>
    </w:p>
    <w:p>
      <w:pPr>
        <w:pStyle w:val="Style61"/>
        <w:widowControl/>
        <w:tabs>
          <w:tab w:val="clear" w:pos="708"/>
          <w:tab w:val="left" w:pos="4500" w:leader="none"/>
          <w:tab w:val="left" w:pos="5040" w:leader="none"/>
        </w:tabs>
        <w:spacing w:lineRule="auto" w:line="240" w:before="113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FontStyle12"/>
          <w:sz w:val="22"/>
          <w:szCs w:val="22"/>
        </w:rPr>
        <w:t>Цырульник С.В. 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vadeeva</dc:creator>
  <dc:description/>
  <cp:keywords/>
  <dc:language>en-US</dc:language>
  <cp:lastModifiedBy>dk</cp:lastModifiedBy>
  <cp:lastPrinted>2012-12-07T12:08:00Z</cp:lastPrinted>
  <dcterms:modified xsi:type="dcterms:W3CDTF">2012-12-12T06:04:00Z</dcterms:modified>
  <cp:revision>197</cp:revision>
  <dc:subject/>
  <dc:title>Протокол № 1</dc:title>
</cp:coreProperties>
</file>