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>Извещение о проведении ОАО «Челябинскгазком» открытого запроса предложений по отбору организации для поставки горюче-смазочных материалов для нужд Коркинского филиала Открытого акционерного общества «Челябинская региональная газораспределительная компания» (Коркиногазком) (реестровый номер З-П-26/12)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горюче-смазочных материал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Запроса предложений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есто нахождения Заказчика: </w:t>
      </w:r>
      <w:r>
        <w:rPr>
          <w:rFonts w:cs="Tahoma" w:ascii="Tahoma" w:hAnsi="Tahoma"/>
          <w:sz w:val="20"/>
          <w:szCs w:val="20"/>
        </w:rPr>
        <w:t>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д.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ые лица: Долгова Юлия Сергеевна, e-mаil: dolgova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редмет Запроса предложений: </w:t>
      </w:r>
      <w:r>
        <w:rPr>
          <w:rFonts w:cs="Tahoma" w:ascii="Tahoma" w:hAnsi="Tahoma"/>
          <w:sz w:val="20"/>
          <w:szCs w:val="20"/>
        </w:rPr>
        <w:t xml:space="preserve">Отбор организации для поставки горюче-смазочных материалов для нужд Коркинского филиала Открытого акционерного общества «Челябинская региональная газораспределительная компания» (Коркиногазком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1 – поставка нефтепродуктов (топливо марки АИ-92, АИ-80, Дизельное топливо) по электронным картам через АЗС для Еткульской газовой службы Коркиногазко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2 – поставка нефтепродуктов (топливо марки АИ-92, АИ-80) по электронным картам через АЗС для Еманжелинской газовой службы Коркиногазко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3 – поставка нефтепродуктов (топливо марки АИ-95) по заправочным ведомостям через АЗС для Коркиногазком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4 - поставка нефтепродуктов (топливо марки АИ-92, АИ-80, Дизельное топливо) цистернами на АЗС для Коркиногазком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бъем поставляемого товара: </w:t>
      </w:r>
      <w:r>
        <w:rPr>
          <w:rFonts w:cs="Tahoma" w:ascii="Tahoma" w:hAnsi="Tahoma"/>
          <w:sz w:val="20"/>
          <w:szCs w:val="20"/>
        </w:rPr>
        <w:t xml:space="preserve">в соответствии с документацией по запросу предложени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Начальная (максимальная) цена товара по Договору: </w:t>
      </w:r>
      <w:r>
        <w:rPr>
          <w:rFonts w:cs="Tahoma" w:ascii="Tahoma" w:hAnsi="Tahoma"/>
          <w:sz w:val="20"/>
          <w:szCs w:val="20"/>
        </w:rPr>
        <w:t xml:space="preserve">Начальная (максимальная) цена Договора, заключаемого по результатам открытого запроса предложений, включает в себя затраты на страхование, оформление и замену пластиковых карт, налоги, таможенные сборы и пошлины, и другие обязательные платежи, иные расходы Поставщи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1 – 604 017 (Шестьсот четыре тысячи семнадцать) рублей 00 копеек, в т.ч. НД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849 370 (Восемьсот сорок девять тысяч триста семьдесят) рублей 00 копеек, в т.ч. НД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422 933 (Четыреста двадцать две тысячи девятьсот тридцать три) рубля 00 копеек, в т.ч. НДС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– 5 913 349 (Пять миллионов девятьсот тринадцать тысяч триста сорок девять) рублей 00 копеек, в т.ч. НДС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есто поставки товар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ерритория Еткульского района Челябинской обл. и Челябинской об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ерритория г. Еманжелинска и Челябинской об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3 – территория г. Коркино и Челябинской обл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4 – территория г. Коркино и Челябинской об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рок поставки товара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с 01.01.2013 по 31.12.201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с 01.01.2013 по 31.12.201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с 01.01.2013 по 31.12.2013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- с 01.01.2013 по 31.12.2013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словия поставки товар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овар поставляется круглосуточно, путем заправки ГСМ автотранспорта Покупателя на АЗС Поставщика по электронным карта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2 – товар поставляется круглосуточно, путем заправки ГСМ автотранспорта Покупателя на АЗС Поставщика по электронным карта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товар поставляется круглосуточно, путем заправки ГСМ автотранспорта Покупателя на АЗС Поставщика по заправочным ведомостям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– товар поставляется автотранспортом Поставщика на АЗС Коркиногазком, согласно предъявленным Поставщику заявкам на поставку товара после предварительной оплаты товар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личество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  www.zakupki.gov.ru, а также официальный сайт Заказчика - www.gazcom74.ru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начала, дата и время окончания приема заявок на участие в запросе предложений: Прием заявок на участие в запросе предложений начинается с «28» декабря 2012 года по рабочим дням с 09 часов 00 минут до 12 часов 30 минут и с 13 часов 15 минут до 16 часов 00 минут по местному времени и прекращается «15» января 2013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, дата и время вскрытия конвертов с заявками на участие в запросе предложений: Конверты с заявками на участие в запросе предложений вскрываются «15» января 2013 года в 14 часов 30 минут по местному времени по месту нахождения Заказчика: г. Челябинск, ул. Сони Кривой, д. 69-а, Конференц-зал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16» января 2012 года в 10 часов 30 минут по местному времени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Заказчика открытого запроса предложений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7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08:00Z</dcterms:modified>
  <cp:revision>2</cp:revision>
  <dc:subject/>
  <dc:title/>
</cp:coreProperties>
</file>