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ind w:left="11520" w:hanging="0"/>
        <w:jc w:val="left"/>
        <w:rPr/>
      </w:pPr>
      <w:r>
        <w:rPr/>
        <w:t>Приложение № 4</w:t>
      </w:r>
    </w:p>
    <w:p>
      <w:pPr>
        <w:pStyle w:val="Prilozhshapka"/>
        <w:ind w:left="11520" w:hanging="0"/>
        <w:jc w:val="left"/>
        <w:rPr/>
      </w:pPr>
      <w:r>
        <w:rPr/>
        <w:t>к Положению о раскрытии</w:t>
      </w:r>
    </w:p>
    <w:p>
      <w:pPr>
        <w:pStyle w:val="Prilozhshapka"/>
        <w:ind w:left="11520" w:hanging="0"/>
        <w:jc w:val="left"/>
        <w:rPr/>
      </w:pPr>
      <w:r>
        <w:rPr/>
        <w:t>информации эмитентами</w:t>
      </w:r>
    </w:p>
    <w:p>
      <w:pPr>
        <w:pStyle w:val="Prilozhshapka"/>
        <w:ind w:left="11520" w:hanging="0"/>
        <w:jc w:val="left"/>
        <w:rPr/>
      </w:pPr>
      <w:r>
        <w:rPr/>
        <w:t>эмиссионных ценных бумаг</w:t>
      </w:r>
    </w:p>
    <w:p>
      <w:pPr>
        <w:pStyle w:val="Prilozhshapka"/>
        <w:rPr/>
      </w:pPr>
      <w:r>
        <w:rPr/>
      </w:r>
    </w:p>
    <w:p>
      <w:pPr>
        <w:pStyle w:val="Prilozhshapka"/>
        <w:rPr/>
      </w:pPr>
      <w:r>
        <w:rPr/>
      </w:r>
    </w:p>
    <w:p>
      <w:pPr>
        <w:pStyle w:val="Prilozhshapka"/>
        <w:rPr/>
      </w:pPr>
      <w:r>
        <w:rPr/>
      </w:r>
    </w:p>
    <w:p>
      <w:pPr>
        <w:pStyle w:val="Prilozhshapka"/>
        <w:jc w:val="both"/>
        <w:rPr>
          <w:b/>
          <w:b/>
          <w:bCs/>
        </w:rPr>
      </w:pPr>
      <w:r>
        <w:rPr>
          <w:b/>
          <w:bCs/>
        </w:rPr>
        <w:t>А. Форма титульного листа списка аффилированных лиц акционерного общества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ПИСОК АФФИЛИРОВАННЫХ ЛИЦ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крытое акционерное общество «Челябинскгазсервис»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36"/>
                <w:szCs w:val="36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36"/>
          <w:szCs w:val="36"/>
          <w:lang w:val="en-US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Место нахождения эмитента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 xml:space="preserve">454080, город Челябинск, улица Сони Кривой, дом 69-а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FF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 xml:space="preserve">    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дрес страницы в сети Интернет: </w:t>
      </w:r>
      <w:r>
        <w:rPr>
          <w:sz w:val="24"/>
          <w:szCs w:val="24"/>
          <w:u w:val="single"/>
        </w:rPr>
        <w:t xml:space="preserve">http://www.e-disclosure.ru/portal/company.aspx?id=18661        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FFFFFF"/>
          <w:sz w:val="24"/>
          <w:szCs w:val="24"/>
          <w:u w:val="single"/>
        </w:rPr>
        <w:t xml:space="preserve">        </w:t>
      </w:r>
      <w:r>
        <w:rPr>
          <w:color w:val="FFFFFF"/>
          <w:sz w:val="24"/>
          <w:szCs w:val="24"/>
          <w:u w:val="single"/>
        </w:rPr>
        <w:t>.</w:t>
      </w: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5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386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Челябинскгазсервис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09 января 2013 г.</w:t>
            </w:r>
          </w:p>
        </w:tc>
        <w:tc>
          <w:tcPr>
            <w:tcW w:w="53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2"/>
                <w:szCs w:val="22"/>
              </w:rPr>
              <w:t xml:space="preserve">____________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С.Н.Ахлестин</w:t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дпись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. Содержание списка аффилированных лиц акционерного общества</w:t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744705595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27402324135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260"/>
        <w:gridCol w:w="4394"/>
        <w:gridCol w:w="1418"/>
        <w:gridCol w:w="1276"/>
        <w:gridCol w:w="15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ступления основания (основ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»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90049, г. Санкт-Петербург, б-р Конногвардейский д.17, лит.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имеет право распоряжаться более чем 50 % общего количества голосов акционерного общества; </w:t>
            </w:r>
          </w:p>
          <w:p>
            <w:pPr>
              <w:pStyle w:val="Prilozhenie"/>
              <w:ind w:hanging="0"/>
              <w:rPr/>
            </w:pPr>
            <w:r>
              <w:rPr/>
              <w:t>входит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2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Челябинскгазк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454092 город Челябинск, </w:t>
            </w:r>
          </w:p>
          <w:p>
            <w:pPr>
              <w:pStyle w:val="Prilozhenie"/>
              <w:ind w:hanging="0"/>
              <w:rPr/>
            </w:pPr>
            <w:r>
              <w:rPr/>
              <w:t>улица Ильменская, дом 2.</w:t>
            </w:r>
          </w:p>
          <w:p>
            <w:pPr>
              <w:pStyle w:val="Prilozheni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меет право распоряжаться более чем 20 % общего количества голосов акционерного общества;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входит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0.04.2007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7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8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8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tabs>
                <w:tab w:val="clear" w:pos="720"/>
                <w:tab w:val="left" w:pos="34" w:leader="none"/>
              </w:tabs>
              <w:spacing w:before="0" w:after="0"/>
              <w:ind w:left="-360" w:hanging="0"/>
              <w:jc w:val="center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17997, СПП-7, В-420, Москва, ул.Наметкина, д.1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1.10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ОО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«Газпром межрегион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42770, Московская область, Ленинский р-н, пос. Газопровод, п/о Коммунарка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01.10.2004 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9.08.2010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Адыг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85003, Республика Адыгея,              г. Майкоп, ул.Апшеронская,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Барнау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656049, РФ, г. Барнаул, ул. Никитина, 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8.09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7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Астраханьобл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414024, Астраханская область, г.Астрахань, ул. Ахшарумова, 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4.10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Белгородобл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08800, г. Белгород, 5-й Заводской пер., 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Брянскобл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41033, г. Брянск,                    ул. Щукина, 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rPr/>
            </w:pPr>
            <w:r>
              <w:rPr/>
              <w:t>29.10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Владимиробл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600017, г. Владимир,                     ул. Краснознаменная,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Волгоградобл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400131, г.Волгоград, ул.Коммунистическая, 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Череповец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62614, Вологодская обл., г.Череповец, ул. Луначарского, 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10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Воронежобл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94018, г. Воронеж, ул. Никитская, 50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Ивановообл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53020, г. Иваново, ул.Окуловой, 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9.10.2004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6.06.2008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1.04.2009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09.07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</w:t>
            </w:r>
            <w:r>
              <w:rPr>
                <w:lang w:val="en-US"/>
              </w:rPr>
              <w:t xml:space="preserve"> </w:t>
            </w:r>
            <w:r>
              <w:rPr/>
              <w:t>«Газпром газораспределение Назран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86101, Республика Ингушетия, г. Назрань, ул.Кавказская, 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5.12.2006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4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Каббалк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60603, г. Нальчик, ул. И. Арманд, 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9.10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Калм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58003, г. Элиста,   ул. Ленина, 2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Калугаобл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48018, г. Калуга, пер. Баррикад,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03.10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ЗАО «Газпром газораспределение Черкесс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69000, К-ЧР, г.Черкесск, Ул.Кавказская, 1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9.03.2006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4.12.2007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4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Томск»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634009,  г.Томск, ул. К.Маркса, 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5.09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7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Кемеровогор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650099, г. Кемерово, ул. Красноармейская, 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Кировобл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610035, г. Киров, ул. Пугачева,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Сыктывка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РК, г. Сыктывкар, ул. Красных Партизан, 33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rPr/>
            </w:pPr>
            <w:r>
              <w:rPr/>
              <w:t>04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Костромаобл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56005, г.Кострома, ул. Кузнецкая, 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Абинскрай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53320, Кираснодарский край, г.Абинск, ул.Советов, 18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10.2004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4.12.2007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6.06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Анапагор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53451, Краснодарский край, г.Анапа, ул.Чехова,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2.06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Армавиргор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52909, Краснодарский край, г.Армавир, ул. Р.Люксембург, 1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10.2004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0.05.2006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2.06.2006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1.04.20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9.07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улькевичирай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352192, Краснодарский край, г.Гулькевичи, ул.59 лет ВЛКСМ, 26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6.06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Тбилисскаярай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52360, Краснодарский край, ст.Тбилисская, ул.Кубанская,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10.2004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6.06.2008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6.09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Шадринскмежрай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641875, Курганская обл, г.Шадринск, ул.Герцена, 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5.12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Курганская газораспределительная комп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640002, г.Курган, ул.Гоголя, 37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4.11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тчина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Ленинградская обл.,                    г. Гатчина, ул. Лейтенанта Шмидта, 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2.12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Петербург-Инвес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7.12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ОО «Газпром газораспределение Йошкар-О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424002, Республика Марий Эл, г.Йошкар-Ола, ул. Эшпая, д.1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0.12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7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Великий Новгор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73015, г. В. Новгород,               ул. Загородняя, 2, корп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5.08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7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Оренбургобл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460000, г. Оренбург,                 ул. Краснознаменная, 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10.2004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Пензагазификац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440062, г. Пенза,                     ул. М.Горького, 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Псковобл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80017, г. Псков,                        ул. Рабочая,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3.10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Ростовобл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44022, г.Ростов-на-Дону, пр.Кировский, 40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7.03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Новочеркасскгор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46411, г.Новочеркасск, ул.Народная, 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0.01.2006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7.03.2006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4.10.20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5.04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Таганрогмежрай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47904, г.Таганрог, ул.Дзержинского,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9.07.20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Рязаньобл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90005, г. Рязань,                        ул. Семашко, 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Рязаньгор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90005, г. Рязань,                        ул. Семашко, 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10.2004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Сама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446350, Самарская область, городской округ Жигулевск города Жигулевска, ул.Никитинская, д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5.04.2006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7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Саратовобл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410056, г.Саратов, ул.Рабочая, 28/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10.2004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2.04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Смоленскобл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14019, г. Смоленск, Трамвайный пр-д, 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Ставрополькрай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55029, г. Ставрополь, пр. Кулакова, 1-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Минераловодская газовая комп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57202, Ставропольский край, г. Мин. Воды,              ул. Ставропольская, 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Тамбовобл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92000, г. Тамбов,                       ул. Московская, 19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3.10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Тверьобл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70005, г. Тверь,                        ул. Фурманова, 12/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3.10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Тулаобл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00012, г. Тула, ул. Мориса Тереза, 5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3.10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Тюменьобл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625002, г.Тюмень,                ул. Елецкая,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олышмановомежрай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627300 Тюменская обл., Голышмановский р-н, пгт. Голышманово, ул. Садовая, 1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3.10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Строительное управление» ТМР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Тюменская обл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г. Заводоуковск, 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ул. Механизаторов,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.11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9.07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Юрга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627250, Тюменская обл., с. Юргинское, ул. Шоссейная,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Сжиженный углеводородный газ «ТМР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627018, Тюменская область, г.Ялуторовск, пер.Шоссейный, 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9.07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ОО «Ижстрой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426075, г.Ижевск, ул. Камбарская, 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2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ОО «Газпром газораспределение Ульяновс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432071, г.Ульяновск, ул.Гагарина, 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4.12.2006</w:t>
            </w:r>
          </w:p>
          <w:p>
            <w:pPr>
              <w:pStyle w:val="Prilozhenie"/>
              <w:ind w:hanging="0"/>
              <w:rPr/>
            </w:pPr>
            <w:r>
              <w:rPr/>
              <w:t>27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Белоярск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626618, ХМАО, г.Белоярский, пер.Северный,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10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Златоустмежрай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456224, Челябинская обл., г. Златоуст, пр. Гагарина, 8 линия, 17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Копейскмежрай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456617, Челябинская обл.,                г. Копейск, ул. 4-я Пятилетка, 6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«Коркиномежрай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456550, Челябинская обл.,              г. Коркино, ул.Энгельса, 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Саткамежрай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>456910, Челябинская область,  г. Сатка, ул. Торговая д.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04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Чебаркульмежрай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456440, Челябинская область,            г. Чебаркуль, ул. Дзержинского д. 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04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Южноуральскмежрай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457040 Челябинская область, </w:t>
            </w:r>
          </w:p>
          <w:p>
            <w:pPr>
              <w:pStyle w:val="Prilozhenie"/>
              <w:rPr/>
            </w:pPr>
            <w:r>
              <w:rPr/>
              <w:t>г. Южноуральск, ул. Заводская д. 3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04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Чувашсеть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428003, Чувашская Республика, г. Чебоксары, пр. И.Яковлева, 19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7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Ноябрьскгазсерви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629800, ЯНАО, г. Ноябрьск, ул. Энтузиастов, 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4.12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Ярославльобл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50000, г. Ярославль, ул. Чайковского, 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Петрозаводс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85011, Республика Карелия, г.Петрозаводск, ул.Балтийская, 22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1.01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7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ЗАО «Газпром газораспределение Перм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614990, г.Пермь, ул.Коммунистическая, 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0.09.2007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4.12.2007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1.04.20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6.05.20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2.04.2010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7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ОО «Газорасчет-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Саратовская область г.Саратов, ул. Чернышевского, 203, офис 4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1.06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ОО «ГазРегионЗащит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410000, г.Саратов, пр.Кирова, 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3.05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овая компания Юг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628007, Тюменская область, г.Ханты-Мансийск, ул.Мира, 104, каб.2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2.02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Новочеркасскгор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46411, г.Новочеркасск, ул.Народная, 6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0.01.2006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7.03.2006</w:t>
            </w:r>
          </w:p>
          <w:p>
            <w:pPr>
              <w:pStyle w:val="Prilozhenie"/>
              <w:ind w:hanging="0"/>
              <w:rPr/>
            </w:pPr>
            <w:r>
              <w:rPr/>
              <w:t>14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Отраднаярай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52290, Краснодарский край, ст. Отрадная,                    ул. Братская, 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8.04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овые магистрали Тюме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625026, РФ, Тюменская область, г. Тюмень,</w:t>
            </w:r>
          </w:p>
          <w:p>
            <w:pPr>
              <w:pStyle w:val="Prilozhenie"/>
              <w:ind w:hanging="0"/>
              <w:rPr/>
            </w:pPr>
            <w:r>
              <w:rPr/>
              <w:t>ул. Республики, 143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0.06.2010</w:t>
            </w:r>
          </w:p>
          <w:p>
            <w:pPr>
              <w:pStyle w:val="Prilozhenie"/>
              <w:ind w:hanging="0"/>
              <w:rPr/>
            </w:pPr>
            <w:r>
              <w:rPr/>
              <w:t>04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Челябинскгор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454087 г. Челябинск, </w:t>
            </w:r>
          </w:p>
          <w:p>
            <w:pPr>
              <w:pStyle w:val="Prilozhenie"/>
              <w:ind w:hanging="0"/>
              <w:rPr/>
            </w:pPr>
            <w:r>
              <w:rPr/>
              <w:t>ул. Рылеева, 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6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ОО «Челгазтран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454087 г. Челябинск, </w:t>
            </w:r>
          </w:p>
          <w:p>
            <w:pPr>
              <w:pStyle w:val="Prilozhenie"/>
              <w:ind w:hanging="0"/>
              <w:rPr/>
            </w:pPr>
            <w:r>
              <w:rPr/>
              <w:t>ул. Рылеева, 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9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ОО «Челгаз-Промэксплуатац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454087 г. Челябинск,</w:t>
            </w:r>
          </w:p>
          <w:p>
            <w:pPr>
              <w:pStyle w:val="Prilozhenie"/>
              <w:ind w:hanging="0"/>
              <w:rPr/>
            </w:pPr>
            <w:r>
              <w:rPr/>
              <w:t>ул. Рылеева, 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9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Закрытое акционерное общество «Комплексные энергетические систем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143421, Московская область, Красногорский район, 26 км автодороги «Балтия», комплекс ООО «ВегаЛайн», строение № 3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бщество с ограниченной ответственностью «ГАЗЭКС-Менеджмен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117452,  г. Москва, Балаклавский проспект, 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д. 28 «В»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«Опти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43421, Московская область, Красногорский район, 26 км автодороги «Балтия», комплекс ООО «ВегаЛайн», строение №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6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ткрытое акционерное общество «Сибирьгазсерви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630005, г. Новосибирск, </w:t>
            </w:r>
          </w:p>
          <w:p>
            <w:pPr>
              <w:pStyle w:val="Prilozhenie"/>
              <w:ind w:hanging="0"/>
              <w:rPr/>
            </w:pPr>
            <w:r>
              <w:rPr/>
              <w:t>ул. Фрунзе, д.1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6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ткрытое акционерное общество «Территориальная генерирующая компания № 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614990, Российская Федерация, г. Пермь, Комсомольский проспект, 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6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ткрытое акционерное общество «Территориальная генерирующая компания № 9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614990, г. Пермь, Комсомольский проспект, </w:t>
            </w:r>
          </w:p>
          <w:p>
            <w:pPr>
              <w:pStyle w:val="Prilozhenie"/>
              <w:ind w:hanging="0"/>
              <w:rPr/>
            </w:pPr>
            <w:r>
              <w:rPr/>
              <w:t>д. 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6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ткрытое акционерное общество «Волжская территориальная генерирующая комп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443100, г. Самара, </w:t>
            </w:r>
          </w:p>
          <w:p>
            <w:pPr>
              <w:pStyle w:val="Prilozhenie"/>
              <w:ind w:hanging="0"/>
              <w:rPr/>
            </w:pPr>
            <w:r>
              <w:rPr/>
              <w:t>ул. Маяковского, д. 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6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«Пермская сетевая комп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614990, Пермская область, 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г. Пермь, </w:t>
            </w:r>
          </w:p>
          <w:p>
            <w:pPr>
              <w:pStyle w:val="Prilozhenie"/>
              <w:ind w:hanging="0"/>
              <w:rPr/>
            </w:pPr>
            <w:r>
              <w:rPr/>
              <w:t>ул. Революции, д. 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6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«ГАЗЭКС»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623400, Свердловская область,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г. Каменск-Уральский, </w:t>
            </w:r>
          </w:p>
          <w:p>
            <w:pPr>
              <w:pStyle w:val="Prilozhenie"/>
              <w:ind w:hanging="0"/>
              <w:rPr/>
            </w:pPr>
            <w:r>
              <w:rPr/>
              <w:t>ул. Мусоргского, д.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6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ткрытое акционерное общество «Кировская теплоснабжающая комп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610044, г. Киров, </w:t>
            </w:r>
          </w:p>
          <w:p>
            <w:pPr>
              <w:pStyle w:val="Prilozhenie"/>
              <w:ind w:hanging="0"/>
              <w:rPr/>
            </w:pPr>
            <w:r>
              <w:rPr/>
              <w:t>ул. Ломоносова, д. 2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6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бщество с ограниченной ответственностью «Свердловская теплоснабжающая  комп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620017, Свердловская область, г. Екатеринбург, ул. Старых Большевиков, д.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6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ткрытое акционерное общество «Территориальная генерирующая компания № 6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603950, г. Нижний Новгород,  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ул. Алексеевская,  д. 10 / 16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6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«Нижегородские коммунальные систем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603035, 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г. Нижний Новгород, </w:t>
            </w:r>
          </w:p>
          <w:p>
            <w:pPr>
              <w:pStyle w:val="Prilozhenie"/>
              <w:ind w:hanging="0"/>
              <w:rPr/>
            </w:pPr>
            <w:r>
              <w:rPr/>
              <w:t>ул. Чаадаева, д.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6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ткрытое акционерное общество «Оренбургская теплогенерирующая комп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РФ, г. Оренбург, ул.Аксакова, д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6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«СаранскТеплоТранс»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430032, Республика Мордовия,  </w:t>
            </w:r>
          </w:p>
          <w:p>
            <w:pPr>
              <w:pStyle w:val="Prilozhenie"/>
              <w:ind w:hanging="0"/>
              <w:rPr/>
            </w:pPr>
            <w:r>
              <w:rPr/>
              <w:t>г. Саранск, пр-т 50 лет Октября, д. 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Закрытое акционерное общество «Кировская ТЭЦ-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Кировская область, 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г. Киров, </w:t>
            </w:r>
          </w:p>
          <w:p>
            <w:pPr>
              <w:pStyle w:val="Prilozhenie"/>
              <w:ind w:hanging="0"/>
              <w:rPr/>
            </w:pPr>
            <w:r>
              <w:rPr/>
              <w:t>ул. Энергетиков, д. 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6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Закрытое акционерное общество «Сарапульская ТЭЦ-3»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Удмуртская Республика,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г. Сарапул, </w:t>
            </w:r>
          </w:p>
          <w:p>
            <w:pPr>
              <w:pStyle w:val="Prilozhenie"/>
              <w:ind w:hanging="0"/>
              <w:rPr/>
            </w:pPr>
            <w:r>
              <w:rPr/>
              <w:t>ул. Электрозаводская, д. 1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6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бщество с ограниченной ответственностью «Саратовская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ТЭЦ-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410015, Саратовская область, г. Саратов, </w:t>
            </w:r>
          </w:p>
          <w:p>
            <w:pPr>
              <w:pStyle w:val="Prilozhenie"/>
              <w:ind w:hanging="0"/>
              <w:rPr/>
            </w:pPr>
            <w:r>
              <w:rPr/>
              <w:t>ул. Орджоникидзе, д.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6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Закрытое акционерное общество «Березниковские ТЭЦ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РФ, г. Пермь, Комсомольский проспект, д. 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6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Закрытое акционерное общество «Богословская ТЭЦ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РФ, 620075, г. Екатеринбург, пр.Ленина, 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6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Закрытое акционерное общество «Воркутинские ТЭЦ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РФ, 169926,  </w:t>
            </w:r>
          </w:p>
          <w:p>
            <w:pPr>
              <w:pStyle w:val="Prilozhenie"/>
              <w:ind w:hanging="0"/>
              <w:rPr/>
            </w:pPr>
            <w:r>
              <w:rPr/>
              <w:t>Республика Коми,</w:t>
            </w:r>
          </w:p>
          <w:p>
            <w:pPr>
              <w:pStyle w:val="Prilozhenie"/>
              <w:ind w:hanging="0"/>
              <w:rPr/>
            </w:pPr>
            <w:r>
              <w:rPr/>
              <w:t>г. Воркута, пгт. Север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6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«Ивановская ТЭЦ-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РФ, 153002, г. Иваново, </w:t>
            </w:r>
          </w:p>
          <w:p>
            <w:pPr>
              <w:pStyle w:val="Prilozhenie"/>
              <w:ind w:hanging="0"/>
              <w:rPr/>
            </w:pPr>
            <w:r>
              <w:rPr/>
              <w:t>ул. Батурина, д.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6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«Игумновская ТЭЦ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РФ, 606000, Нижегородская область, г.Дзержинск, Игумновская ТЭЦ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6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Закрытое акционерное общество «Кизеловская ГРЭС-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РФ, г. Пермь, Комсомольский проспект,</w:t>
            </w:r>
          </w:p>
          <w:p>
            <w:pPr>
              <w:pStyle w:val="Prilozhenie"/>
              <w:ind w:hanging="0"/>
              <w:rPr/>
            </w:pPr>
            <w:r>
              <w:rPr/>
              <w:t>д. 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6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«Кузнецкая ТЭЦ-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РФ, 442530, Пензенская область, г. Кузнецк, </w:t>
            </w:r>
          </w:p>
          <w:p>
            <w:pPr>
              <w:pStyle w:val="Prilozhenie"/>
              <w:ind w:hanging="0"/>
              <w:rPr/>
            </w:pPr>
            <w:r>
              <w:rPr/>
              <w:t>ул. Сызранская, д. 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6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Закрытое акционерное общество «Каменская теплоснабжающая комп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РФ, Свердловская область, 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г. Каменск-Уральский, </w:t>
            </w:r>
          </w:p>
          <w:p>
            <w:pPr>
              <w:pStyle w:val="Prilozhenie"/>
              <w:ind w:hanging="0"/>
              <w:rPr/>
            </w:pPr>
            <w:r>
              <w:rPr/>
              <w:t>ул. Заводская, д. 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6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Закрытое акционерное общество «Нижнетуринская ГРЭ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РФ, 620075, г. Екатеринбург, пр.Ленина, 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6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Закрытое акционерное общество «Чебоксарская ТЭЦ-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Кировская область, 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г. Киров, ул. Энергетиков, </w:t>
            </w:r>
          </w:p>
          <w:p>
            <w:pPr>
              <w:pStyle w:val="Prilozhenie"/>
              <w:rPr/>
            </w:pPr>
            <w:r>
              <w:rPr/>
              <w:t>д. 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6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бщество с ограниченной ответственностью «Удмуртские коммунальные систем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426039, Удмуртская республика, г. Ежевск, ул.Буммашевская, д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6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«ИнвестСпецПр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614002, Пермский край, </w:t>
            </w:r>
          </w:p>
          <w:p>
            <w:pPr>
              <w:pStyle w:val="Prilozhenie"/>
              <w:ind w:hanging="0"/>
              <w:rPr/>
            </w:pPr>
            <w:r>
              <w:rPr/>
              <w:t>г.Пермь, ул. Сибирская, д.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6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Закрытое акционерное общество «Ижевская ТЭЦ-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Удмуртская республика,  </w:t>
            </w:r>
          </w:p>
          <w:p>
            <w:pPr>
              <w:pStyle w:val="Prilozhenie"/>
              <w:ind w:hanging="0"/>
              <w:rPr/>
            </w:pPr>
            <w:r>
              <w:rPr/>
              <w:t>г. Ижевск,</w:t>
            </w:r>
          </w:p>
          <w:p>
            <w:pPr>
              <w:pStyle w:val="Prilozhenie"/>
              <w:ind w:hanging="0"/>
              <w:rPr/>
            </w:pPr>
            <w:r>
              <w:rPr/>
              <w:t>проезд Дерябина, д. 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6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Закрытое акционерное общество «Кировская ТЭЦ-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610044, РФ, Кировская область, г.Киров, ул.Луганская, д.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6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Закрытое акционерное общество «Сормовская ТЭЦ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РФ, 603603,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г. Нижний Новгорол, </w:t>
            </w:r>
          </w:p>
          <w:p>
            <w:pPr>
              <w:pStyle w:val="Prilozhenie"/>
              <w:ind w:hanging="0"/>
              <w:rPr/>
            </w:pPr>
            <w:r>
              <w:rPr/>
              <w:t>ул. Коминтерна, д. 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6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«Курганоблг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640000, г. Курган,</w:t>
            </w:r>
          </w:p>
          <w:p>
            <w:pPr>
              <w:pStyle w:val="Prilozhenie"/>
              <w:ind w:hanging="0"/>
              <w:rPr/>
            </w:pPr>
            <w:r>
              <w:rPr/>
              <w:t>ул. К.Мяготина, д. 90-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Заварзин Александр Вале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Шперлинг Георгий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гов Дмитрий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Елецкий Алексей Сер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Беляев Александр Алекс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Таменцев Андрей Вале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Бойцерук Андрей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06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хлестин Сергей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Лицо является единоличным исполнительным органом акционерного общества, принадлежит к группе лиц, к которой принадлежит 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8.12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  <w:t xml:space="preserve">II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фирменного наименова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9"/>
        <w:gridCol w:w="11"/>
        <w:gridCol w:w="3544"/>
        <w:gridCol w:w="4524"/>
        <w:gridCol w:w="12"/>
        <w:gridCol w:w="1548"/>
        <w:gridCol w:w="12"/>
        <w:gridCol w:w="1276"/>
        <w:gridCol w:w="1560"/>
      </w:tblGrid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0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О «Карачаево-Черкесскгаз»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/>
            </w:pPr>
            <w:r>
              <w:rPr/>
              <w:t xml:space="preserve">369000, К-ЧР, г.Черкесск,  </w:t>
            </w:r>
          </w:p>
          <w:p>
            <w:pPr>
              <w:pStyle w:val="Prilozhenie"/>
              <w:ind w:hanging="0"/>
              <w:rPr/>
            </w:pPr>
            <w:r>
              <w:rPr/>
              <w:t>ул. Кавказская,12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входящее с акционерным обществом в одну группу ли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9.03.2006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4.12.2007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9"/>
        <w:gridCol w:w="11"/>
        <w:gridCol w:w="3544"/>
        <w:gridCol w:w="4524"/>
        <w:gridCol w:w="12"/>
        <w:gridCol w:w="1548"/>
        <w:gridCol w:w="12"/>
        <w:gridCol w:w="1276"/>
        <w:gridCol w:w="1560"/>
      </w:tblGrid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0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</w:rPr>
              <w:t>ЗАО «Газпром газораспределение Черкесск»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/>
            </w:pPr>
            <w:r>
              <w:rPr/>
              <w:t xml:space="preserve">369000, К-ЧР, г.Черкесск,  </w:t>
            </w:r>
          </w:p>
          <w:p>
            <w:pPr>
              <w:pStyle w:val="Prilozhenie"/>
              <w:ind w:hanging="0"/>
              <w:rPr/>
            </w:pPr>
            <w:r>
              <w:rPr/>
              <w:t>ул. Кавказская,12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входящее с акционерным обществом в одну группу ли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9.03.2006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4.12.2007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4.10.201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фирменного наименова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9"/>
        <w:gridCol w:w="11"/>
        <w:gridCol w:w="3544"/>
        <w:gridCol w:w="4524"/>
        <w:gridCol w:w="12"/>
        <w:gridCol w:w="1548"/>
        <w:gridCol w:w="12"/>
        <w:gridCol w:w="1276"/>
        <w:gridCol w:w="1560"/>
      </w:tblGrid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0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АО «Комигаз»</w:t>
            </w:r>
          </w:p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/>
            </w:pPr>
            <w:r>
              <w:rPr/>
              <w:t>РК, г. Сыктывкар, ул. Красных Партизан, 33а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входящее с акционерным обществом в одну группу ли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05</w:t>
            </w:r>
          </w:p>
          <w:p>
            <w:pPr>
              <w:pStyle w:val="Prilozheni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27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8"/>
        <w:gridCol w:w="11"/>
        <w:gridCol w:w="3544"/>
        <w:gridCol w:w="4524"/>
        <w:gridCol w:w="12"/>
        <w:gridCol w:w="1550"/>
        <w:gridCol w:w="10"/>
        <w:gridCol w:w="1278"/>
        <w:gridCol w:w="1560"/>
      </w:tblGrid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0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АО «Газпром газораспределение Сыктывкар»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rPr/>
            </w:pPr>
            <w:r>
              <w:rPr/>
              <w:t>РК, г. Сыктывкар, ул. Красных Партизан, 33а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входящее с акционерным обществом в одну группу лиц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05</w:t>
            </w:r>
          </w:p>
          <w:p>
            <w:pPr>
              <w:pStyle w:val="Prilozhenie"/>
              <w:ind w:hanging="0"/>
              <w:rPr/>
            </w:pPr>
            <w:r>
              <w:rPr/>
              <w:t>04.10.201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кращение полномочий единоличного исполнительного органа в связи с истечением срока действия трудового договора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9652"/>
        <w:gridCol w:w="3118"/>
      </w:tblGrid>
      <w:tr>
        <w:trPr>
          <w:trHeight w:val="10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горов Игорь Олегович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единоличным исполнительным органом акционерного общества, принадлежит к группе лиц, к которой принадлежит об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8.12.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одержание сведений об </w:t>
      </w:r>
      <w:r>
        <w:rPr/>
        <w:t>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9652"/>
        <w:gridCol w:w="3118"/>
      </w:tblGrid>
      <w:tr>
        <w:trPr>
          <w:trHeight w:val="10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Лицо выбыло из списка аффилированных лиц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брание единоличного исполнительного органа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555"/>
        <w:gridCol w:w="4524"/>
        <w:gridCol w:w="1560"/>
        <w:gridCol w:w="1288"/>
        <w:gridCol w:w="1560"/>
      </w:tblGrid>
      <w:tr>
        <w:trPr>
          <w:trHeight w:val="10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Лицо отсутствовало в списке аффилированных лиц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2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555"/>
        <w:gridCol w:w="4524"/>
        <w:gridCol w:w="1562"/>
        <w:gridCol w:w="1288"/>
        <w:gridCol w:w="1560"/>
      </w:tblGrid>
      <w:tr>
        <w:trPr>
          <w:trHeight w:val="10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хлестин Сергей Николаевич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единоличным исполнительным органом акционерного общества, принадлежит к группе лиц, к которой принадлежит общест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8.12.20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02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3">
    <w:name w:val="Заголовок 3 Знак"/>
    <w:basedOn w:val="Style11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basedOn w:val="Style11"/>
    <w:qFormat/>
    <w:rPr>
      <w:lang w:val="ru-RU" w:bidi="ar-SA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autoSpaceDE w:val="true"/>
      <w:jc w:val="right"/>
    </w:pPr>
    <w:rPr>
      <w:b/>
      <w:sz w:val="24"/>
    </w:rPr>
  </w:style>
  <w:style w:type="paragraph" w:styleId="Style14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">
    <w:name w:val="f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6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57:00Z</dcterms:created>
  <dc:creator>Prof-RomanovaAA</dc:creator>
  <dc:description/>
  <cp:keywords/>
  <dc:language>en-US</dc:language>
  <cp:lastModifiedBy>abasova</cp:lastModifiedBy>
  <cp:lastPrinted>2013-01-09T15:55:00Z</cp:lastPrinted>
  <dcterms:modified xsi:type="dcterms:W3CDTF">2013-01-09T11:17:00Z</dcterms:modified>
  <cp:revision>326</cp:revision>
  <dc:subject/>
  <dc:title>Приложение 24</dc:title>
</cp:coreProperties>
</file>