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АО «Челябинскгазком» открытого запроса предложений по отбору организации для поставки раствора строительного для нужд Коркинского филиала Открытого акционерного общества «Челябинская региональная газораспределительная компания» (Коркиногазком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реестровый номер З-П-10/1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по отбору организации для поставки раствора строительного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казчик (Организатор Запроса предложений):</w:t>
      </w:r>
      <w:r>
        <w:rPr>
          <w:sz w:val="22"/>
          <w:szCs w:val="22"/>
        </w:rPr>
        <w:t xml:space="preserve">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Место нахождения Заказчика:</w:t>
      </w:r>
      <w:r>
        <w:rPr>
          <w:sz w:val="22"/>
          <w:szCs w:val="22"/>
        </w:rPr>
        <w:t xml:space="preserve"> г. Челябинск, ул. Сони Кривой, д. 69-а.</w:t>
      </w:r>
    </w:p>
    <w:p>
      <w:pPr>
        <w:pStyle w:val="Normal"/>
        <w:ind w:right="76" w:firstLine="540"/>
        <w:jc w:val="both"/>
        <w:rPr/>
      </w:pPr>
      <w:r>
        <w:rPr>
          <w:b/>
          <w:bCs/>
          <w:sz w:val="22"/>
          <w:szCs w:val="22"/>
        </w:rPr>
        <w:t xml:space="preserve">Адрес Заказчика, по которому производится прием заявок: </w:t>
      </w:r>
      <w:r>
        <w:rPr>
          <w:sz w:val="22"/>
          <w:szCs w:val="22"/>
        </w:rPr>
        <w:t xml:space="preserve">г. Челябинск, ул. Энтузиастов, д. 11-а, каб. 410. </w:t>
      </w:r>
    </w:p>
    <w:p>
      <w:pPr>
        <w:pStyle w:val="Normal"/>
        <w:ind w:right="76" w:firstLine="540"/>
        <w:jc w:val="both"/>
        <w:rPr/>
      </w:pPr>
      <w:r>
        <w:rPr>
          <w:b/>
          <w:bCs/>
          <w:sz w:val="22"/>
          <w:szCs w:val="22"/>
        </w:rPr>
        <w:t>Адрес электронной почты Заказчик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e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ind w:right="76"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нтактный телефон Заказчика:</w:t>
      </w:r>
      <w:r>
        <w:rPr>
          <w:sz w:val="22"/>
          <w:szCs w:val="22"/>
        </w:rPr>
        <w:t xml:space="preserve"> (8351) 247-91-67. Контактные лица: Долгова Юлия Сергеевн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olgo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Запроса предложений:</w:t>
      </w:r>
      <w:r>
        <w:rPr>
          <w:sz w:val="22"/>
          <w:szCs w:val="22"/>
        </w:rPr>
        <w:t xml:space="preserve"> Отбор организации для поставки раствора строительного для нужд Коркинского филиала Открытого акционерного общества «Челябинская региональная газораспределительная компания» (Коркиногазком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поставляемого товара: в соответствии с документацией по запросу предложений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(максимальная) цена товара по Договору: </w:t>
      </w:r>
      <w:r>
        <w:rPr>
          <w:sz w:val="22"/>
          <w:szCs w:val="22"/>
        </w:rPr>
        <w:t xml:space="preserve">Начальная (максимальная) цена Договора составляет </w:t>
      </w:r>
      <w:r>
        <w:rPr>
          <w:bCs/>
          <w:sz w:val="22"/>
          <w:szCs w:val="22"/>
        </w:rPr>
        <w:t>246 666 (Двести сорок шесть тысяч шестьсот шестьдесят шесть) рублей 67</w:t>
      </w:r>
      <w:r>
        <w:rPr>
          <w:color w:val="000000"/>
          <w:sz w:val="22"/>
          <w:szCs w:val="22"/>
        </w:rPr>
        <w:t xml:space="preserve"> копеек</w:t>
      </w:r>
      <w:r>
        <w:rPr>
          <w:sz w:val="22"/>
          <w:szCs w:val="22"/>
        </w:rPr>
        <w:t xml:space="preserve">, в т.ч. НДС. </w:t>
      </w:r>
      <w:r>
        <w:rPr>
          <w:color w:val="000000"/>
          <w:sz w:val="22"/>
          <w:szCs w:val="22"/>
        </w:rPr>
        <w:t>Цена товара включает в себя стоимость товара, уплату налогов.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Место поставки товар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елябинская обл., г. Коркино, ул. Энгельса, д. № 73 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ок поставки товара: </w:t>
      </w:r>
      <w:r>
        <w:rPr>
          <w:bCs/>
          <w:sz w:val="22"/>
          <w:szCs w:val="22"/>
        </w:rPr>
        <w:t xml:space="preserve">в течение 1 (одного) дня с момента поступления заявки на получение товар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я поставки товара: </w:t>
      </w:r>
      <w:r>
        <w:rPr>
          <w:bCs/>
          <w:sz w:val="22"/>
          <w:szCs w:val="22"/>
        </w:rPr>
        <w:t xml:space="preserve">Товар отгружается со склада поставщика с момента поступления к нему заявки на получение товара. </w:t>
      </w:r>
      <w:r>
        <w:rPr>
          <w:bCs/>
          <w:color w:val="000000"/>
          <w:sz w:val="22"/>
          <w:szCs w:val="22"/>
        </w:rPr>
        <w:t>Отгрузка товара со склада поставщика производится силами поставщика.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Товар вывозится со склада поставщика транспортом покупателя. Факт приема-передачи товара подтверждается подписанными уполномоченными представителями сторон товарными накладными. </w:t>
      </w:r>
      <w:r>
        <w:rPr>
          <w:color w:val="000000"/>
          <w:sz w:val="22"/>
          <w:szCs w:val="22"/>
        </w:rPr>
        <w:t>Все риски, связанные с уничтожением или повреждением Товара до момента его передачи покупателю, возлагаются на поставщик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Количество поставляемого товара: </w:t>
      </w:r>
      <w:r>
        <w:rPr>
          <w:bCs/>
          <w:sz w:val="22"/>
          <w:szCs w:val="22"/>
        </w:rPr>
        <w:t xml:space="preserve">в соответствии с документацией по запросу предложений.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айт, на котором размещена документация о запросе предложений</w:t>
      </w:r>
      <w:r>
        <w:rPr>
          <w:sz w:val="22"/>
          <w:szCs w:val="22"/>
        </w:rPr>
        <w:t xml:space="preserve">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а также официальный сайт Заказчика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Место, дата и время начала, дата и время окончания приема заявок на участие в запросе предложений: </w:t>
      </w:r>
      <w:r>
        <w:rPr>
          <w:sz w:val="22"/>
          <w:szCs w:val="22"/>
        </w:rPr>
        <w:t>Прием заявок на участие в запросе предложений начинается с «19» апреля 2013 года по рабочим дням с 09 часов 00 минут до 12 часов 30 минут и с 13 часов 15 минут до 16 часов 00 минут по местному времени и прекращается «25» апреля 2013 года в день вскрытия конвертов с заявками на участие в запросе предложений</w:t>
      </w:r>
      <w:r>
        <w:rPr>
          <w:b/>
          <w:bCs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В последний день приема заявок заявки принимаются на заседании комиссии по подведению итогов по запросу предложений до момента начала вскрытия конвертов. Заявки на участие в запросе предложений в последний день принимаются по адресу: Россия, г. Челябинск, ул. Сони Кривой, д. 69-а, Конференц-зал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, дата и время вскрытия конвертов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заявками на участие в запросе предложений:</w:t>
      </w:r>
      <w:r>
        <w:rPr>
          <w:sz w:val="22"/>
          <w:szCs w:val="22"/>
        </w:rPr>
        <w:t xml:space="preserve"> Конверты с заявками на участие в запросе предложений вскрываются «25» апреля 2013 года в 10 часов 00 минут по местному времен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месту нахождения Заказчика: г. Челябинск, ул. Сони Кривой, д. 69-а, Конференц-за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сто и дата рассмотрения заявок участников запроса предложений и подведения итогов запроса предложений: Рассмотрение заявок на участие в запросе предложений, а также подведение итогов запроса предложений, будет произведено комиссией «26» апреля 2013 года в 10 часов 00 минут по местному времен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месту нахождения Заказч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Срок, место и порядок предоставления документации по запросу предложений:</w:t>
      </w:r>
      <w:r>
        <w:rPr>
          <w:sz w:val="22"/>
          <w:szCs w:val="22"/>
        </w:rPr>
        <w:t xml:space="preserve"> Заказчик размещает документацию по запросу предложений на официальном сайте РФ в сети «Интернет» для размещения информации о закупках товаров, работ, услуг отдельными видами юридических лиц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а также на официальном сайте Заказчика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одновременно с размещением настоящего извещения о проведении открытого запроса предложений. Документация по запросу предложений доступна для ознакомления на указанных сайтах без взимания платы.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  <w:r>
        <w:rPr>
          <w:sz w:val="22"/>
          <w:szCs w:val="22"/>
        </w:rPr>
        <w:t xml:space="preserve">   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ение о предоставлении документации принимается 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а Заказчика открытого запроса предложени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ind w:right="39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211">
    <w:name w:val="содержание2-11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0" w:hanging="0"/>
      <w:jc w:val="both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40:00Z</dcterms:created>
  <dc:creator>vadeeva</dc:creator>
  <dc:description/>
  <cp:keywords/>
  <dc:language>en-US</dc:language>
  <cp:lastModifiedBy>Юлия Долгова</cp:lastModifiedBy>
  <cp:lastPrinted>2012-07-11T09:39:00Z</cp:lastPrinted>
  <dcterms:modified xsi:type="dcterms:W3CDTF">2013-04-18T00:13:00Z</dcterms:modified>
  <cp:revision>29</cp:revision>
  <dc:subject/>
  <dc:title>         Приложение № 1 </dc:title>
</cp:coreProperties>
</file>