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запроса предложений по отбору организации для поставки горюче-смазочных материалов для нужд Северного филиала Открытого акционерного общества «Челябинская региональная газораспределительная компания» (Севергазком) (реестровый номер З-П-22/12)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поставки горюче-смазочных материалов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Заказчик (Организатор Запроса предложений): </w:t>
      </w:r>
      <w:r>
        <w:rPr>
          <w:rFonts w:cs="Tahoma" w:ascii="Tahoma" w:hAnsi="Tahoma"/>
          <w:sz w:val="20"/>
          <w:szCs w:val="20"/>
        </w:rPr>
        <w:t>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 69-а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Адрес Заказчика, по которому производится прием заявок: г. Челябинск, ул. Энтузиастов, д. 11-а, каб. 410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chel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Контактный телефон Заказчика: </w:t>
      </w:r>
      <w:r>
        <w:rPr>
          <w:rFonts w:cs="Tahoma" w:ascii="Tahoma" w:hAnsi="Tahoma"/>
          <w:sz w:val="20"/>
          <w:szCs w:val="20"/>
        </w:rPr>
        <w:t xml:space="preserve">(8351) 247-91-67. Контактные лица: Долгова Юлия Сергеевна, e-mаil: dolgova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Предмет Запроса предложений:</w:t>
      </w:r>
      <w:r>
        <w:rPr>
          <w:rFonts w:cs="Tahoma" w:ascii="Tahoma" w:hAnsi="Tahoma"/>
          <w:sz w:val="20"/>
          <w:szCs w:val="20"/>
        </w:rPr>
        <w:t xml:space="preserve"> Отбор организации для поставки горюче-смазочных материалов для нужд Северного филиала Открытого акционерного общества «Челябинская региональная газораспределительная компания» (Севергазком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1 – поставка нефтепродуктов (топливо марки АИ-92) по электронным картам через АЗС для Кунашакской газовой службы Севергазком. 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2 – поставка нефтепродуктов (топливо марки АИ-92) по заправочным ведомостям через АЗС для Кузнецкого участка Аргаяшской газовой службы Севергазком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Объем поставляемого товара: </w:t>
      </w:r>
      <w:r>
        <w:rPr>
          <w:rFonts w:cs="Tahoma" w:ascii="Tahoma" w:hAnsi="Tahoma"/>
          <w:sz w:val="20"/>
          <w:szCs w:val="20"/>
        </w:rPr>
        <w:t xml:space="preserve">в соответствии с документацией по запросу предложений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товара по Договору:</w:t>
      </w:r>
      <w:r>
        <w:rPr>
          <w:rFonts w:cs="Tahoma" w:ascii="Tahoma" w:hAnsi="Tahoma"/>
          <w:sz w:val="20"/>
          <w:szCs w:val="20"/>
        </w:rPr>
        <w:t xml:space="preserve"> Начальная (максимальная) цена Договора, заключаемого по результатам открытого запроса предложений, по каждому лоту включает в себя затраты на страхование, оформление и замену пластиковых карт, налоги, таможенные сборы и пошлины, и другие обязательные платежи, иные расходы Поставщик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450 000 (Четыреста пятьдесят тысяч) рублей 00 копеек, в т.ч. НДС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Лот № 2 – 150 000 (Сто пятьдесят тысяч) рублей 00 копеек, в т.ч. НДС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Место поставки товара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территория с. Кунашак Челябинской обл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территория с. Кузнецкое Челябинской об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Срок поставки товар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с 01.01.2013 по 31.12.2013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с 01.01.2013 по 31.12.2013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словия поставки товар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товар поставляется круглосуточно, путем заправки ГСМ автотранспорта Покупателя на АЗС Поставщика по электронным картам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товар поставляется круглосуточно, путем заправки ГСМ автотранспорта Покупателя на АЗС Поставщика по заправочным ведомостям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личество поставляемого товара:</w:t>
      </w:r>
      <w:r>
        <w:rPr>
          <w:rFonts w:cs="Tahoma" w:ascii="Tahoma" w:hAnsi="Tahoma"/>
          <w:sz w:val="20"/>
          <w:szCs w:val="20"/>
        </w:rPr>
        <w:t xml:space="preserve"> в соответствии с документацией по запросу предложений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йт, на котором размещена документация о запросе предложений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www.zakupki.gov.ru, а также официальный сайт Заказчика - www.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Место, дата и время начала, дата и время окончания приема заявок на участие в запросе предложений: Прием заявок на участие в запросе предложений начинается с «23» декабря 2012 года по рабочим дням с 09 часов 00 минут до 12 часов 30 минут и с 13 часов 15 минут до 16 часов 00 минут по местному времени и прекращается «28» декабря 2012 года в день вскрытия конвертов с заявками на участие в запросе предложений. 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, дата и время вскрытия конвертов с заявками на участие в запросе предложений: Конверты с заявками на участие в запросе предложений вскрываются «28» декабря 2012 года в 15 часов 00 минут по местному времени по месту нахождения Заказчика: г. Челябинск, ул. Сони Кривой, д. 69-а, Конференц-зал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 будет произведено комиссией «29» декабря 2012 года в 11 часов 00 минут по местному времени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, место и порядок предоставления документации по запросу предложений: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www.zakupki.gov.ru, а также на официальном сайте Заказчика - www.gazcom74.ru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  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о предоставлении документации принимается 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ава Заказчика открытого запроса предложений: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чик вправе отказаться от заключения договора по результатам запроса предлож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5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6:15:00Z</dcterms:modified>
  <cp:revision>3</cp:revision>
  <dc:subject/>
  <dc:title/>
</cp:coreProperties>
</file>