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олное наименование: Закрытое акционерное общество «Специализированный регистратор — Держатель реестра акционеров газовой промышленности»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окращенное наименование: ЗАО «СР-ДРАГа»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Место нахождения и почтовый адрес: Российская Федерация, 117420, г. Москва, ул. Новочеремушкинская, д. 71/32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видетельство о государственной регистрации: № 756.621 выдано Московской регистрационной Палатой 30 августа 1994 г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Основной государственный регистрационный номер (ОГРН): 1037739162240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Регистратор осуществляет свою деятельность на основании Лицензии № 10-000-1-00291 от 26.12.2003 выданной Федеральной комиссией по рынку ценных бумаг Российской Федерации без ограничения срока действия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Наименование органа осуществившего регистрацию: Инспекция Министерства Российской Федерации по налогам и сборам №27 по Юго-Западному административному округу г. Москвы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Номер и дата регистрации: 1037739162240 от 21.01.2003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Телефон/факс: (495) 719-40-44 / (495) 719-45-8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7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7T10:18:00Z</dcterms:modified>
  <cp:revision>2</cp:revision>
  <dc:subject/>
  <dc:title/>
</cp:coreProperties>
</file>