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К-11/270510) </w:t>
        <w:br/>
      </w:r>
      <w:r>
        <w:rPr>
          <w:rStyle w:val="Content"/>
          <w:b/>
          <w:color w:val="808080"/>
        </w:rPr>
        <w:t xml:space="preserve">          </w:t>
      </w:r>
      <w:r>
        <w:rPr>
          <w:b/>
          <w:color w:val="808080"/>
        </w:rPr>
        <w:br/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финансовых услуг кредитования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69-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чтовый адрес Заказчика:</w:t>
      </w:r>
      <w:r>
        <w:rPr>
          <w:rFonts w:cs="Tahoma" w:ascii="Tahoma" w:hAnsi="Tahoma"/>
          <w:sz w:val="20"/>
          <w:szCs w:val="20"/>
        </w:rPr>
        <w:t xml:space="preserve"> 454091 г. Челябинск ул. Сони Кривой, д.69-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12-72. 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ое лицо</w:t>
      </w:r>
      <w:r>
        <w:rPr>
          <w:rFonts w:cs="Tahoma" w:ascii="Tahoma" w:hAnsi="Tahoma"/>
          <w:sz w:val="20"/>
          <w:szCs w:val="20"/>
        </w:rPr>
        <w:t>: Герасимов Александр Сергеевич, e-mail: gerasimov@gazcom74.ru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едмет Контракт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отбор финансовой организации для оказания финансовых услуг кредитования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рок действия контракта – 12 месяцев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Размер кредита – 45 000 000 руб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роцентная ставка – не может превышать – 10,25% (десять целых двадцать пять сотых процентов) годовых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Официальный сайт</w:t>
      </w:r>
      <w:r>
        <w:rPr>
          <w:rFonts w:cs="Tahoma" w:ascii="Tahoma" w:hAnsi="Tahoma"/>
          <w:sz w:val="20"/>
          <w:szCs w:val="20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: Прием заявок на участие в конкурсе прекращается 29.06.2010 г. по почтовому адресу Заказчика, в 08 час. 00 мин. время Московское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, время 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с заявками на участие в конкурсе: 29.06.2010г., в 08-00 часов (Московского времени)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 же дата и место подведения итогов конкурса, 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30:00Z</dcterms:modified>
  <cp:revision>3</cp:revision>
  <dc:subject/>
  <dc:title/>
</cp:coreProperties>
</file>