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отокол № 1</w:t>
      </w:r>
    </w:p>
    <w:p>
      <w:pPr>
        <w:pStyle w:val="Heading1"/>
        <w:spacing w:before="0" w:after="0"/>
        <w:ind w:left="180" w:right="-2" w:hanging="0"/>
        <w:rPr/>
      </w:pPr>
      <w:r>
        <w:rPr>
          <w:rFonts w:cs="Times New Roman" w:ascii="Times New Roman" w:hAnsi="Times New Roman"/>
          <w:sz w:val="24"/>
          <w:szCs w:val="24"/>
        </w:rPr>
        <w:t>вскрытия конвертов с заявками  на участие в открытом конкурсе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еестровый номер торгов </w:t>
      </w:r>
      <w:r>
        <w:rPr>
          <w:b/>
          <w:bCs/>
          <w:caps/>
        </w:rPr>
        <w:t>С-5/12</w:t>
      </w:r>
      <w:r>
        <w:rPr>
          <w:b/>
        </w:rPr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Челябинск </w:t>
        <w:tab/>
        <w:tab/>
        <w:tab/>
        <w:tab/>
        <w:tab/>
        <w:tab/>
        <w:t xml:space="preserve">                                    10 час. 00 мин. 02 мая  2012 г</w:t>
      </w:r>
      <w:r>
        <w:rPr>
          <w:color w:val="0000FF"/>
        </w:rPr>
        <w:t>.</w:t>
      </w:r>
    </w:p>
    <w:p>
      <w:pPr>
        <w:pStyle w:val="Normal"/>
        <w:ind w:first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/>
        <w:tab/>
        <w:tab/>
        <w:t>1. Наименование предмета конкурса.</w:t>
      </w:r>
    </w:p>
    <w:p>
      <w:pPr>
        <w:pStyle w:val="Normal"/>
        <w:jc w:val="both"/>
        <w:rPr/>
      </w:pPr>
      <w:r>
        <w:rPr/>
        <w:t xml:space="preserve">Открытый конкурс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Normal"/>
        <w:ind w:firstLine="426"/>
        <w:jc w:val="both"/>
        <w:rPr/>
      </w:pPr>
      <w:r>
        <w:rPr/>
        <w:t>Извещение о проведении настоящего конкурса было размещено 9 апреля  2012 г. на официальном сайте Заказчика  www.</w:t>
      </w:r>
      <w:r>
        <w:rPr>
          <w:lang w:val="en-US"/>
        </w:rPr>
        <w:t>gazcom</w:t>
      </w:r>
      <w:r>
        <w:rPr/>
        <w:t xml:space="preserve">74.ru </w:t>
      </w:r>
    </w:p>
    <w:p>
      <w:pPr>
        <w:pStyle w:val="Normal"/>
        <w:ind w:firstLine="426"/>
        <w:jc w:val="both"/>
        <w:rPr/>
      </w:pPr>
      <w:r>
        <w:rPr/>
        <w:t xml:space="preserve">Организатор торгов. </w:t>
      </w:r>
    </w:p>
    <w:p>
      <w:pPr>
        <w:pStyle w:val="Normal"/>
        <w:suppressAutoHyphens w:val="true"/>
        <w:jc w:val="both"/>
        <w:rPr/>
      </w:pPr>
      <w:r>
        <w:rPr/>
        <w:t>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/>
        <w:tab/>
        <w:tab/>
        <w:t>2. Состав конкурсной комисс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Серадский Владимир Григорьевич– </w:t>
      </w:r>
      <w:r>
        <w:rPr/>
        <w:t xml:space="preserve">заместитель генерального директора по экономике и финансам, председатель коми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</w:rPr>
        <w:t xml:space="preserve">Пустовая Олеся Георгиевна – </w:t>
      </w:r>
      <w:r>
        <w:rPr/>
        <w:t xml:space="preserve"> начальник договорного отдела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</w:rPr>
        <w:t>Деев Сергей Николаевич –</w:t>
      </w:r>
      <w:r>
        <w:rPr>
          <w:color w:val="000000"/>
        </w:rPr>
        <w:t xml:space="preserve"> главный бухгалтер, </w:t>
      </w:r>
      <w:r>
        <w:rPr/>
        <w:t>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</w:rPr>
        <w:t xml:space="preserve">Вадеева Елена Владимировна – </w:t>
      </w:r>
      <w:r>
        <w:rPr/>
        <w:t>юрисконсульт договорного отдела</w:t>
      </w:r>
      <w:r>
        <w:rPr>
          <w:b/>
        </w:rPr>
        <w:t xml:space="preserve">, </w:t>
      </w:r>
      <w:r>
        <w:rPr/>
        <w:t>секретарь комиссии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ab/>
        <w:t>3. Вскрытие конвертов с заявками на участие в конкурсе производилось 02 мая 2012 г. по адресу: Челябинск, ул. Сони Кривой 69-а, актовый 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ab/>
        <w:t>4. При проведении процедуры вскрытия конвертов с заявками на участие в конкурсе велась аудиозапись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ab/>
        <w:t>5. Представители участников на вскрытии конвертов с заявками на участие в конкурсе не присутствовал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ab/>
        <w:t>По окончании указанного в извещении о проведении конкурса срока подачи заявок на участие в конкурсе было представлено 8 (восемь) запечатанных конвертов: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>- индивидуальный код заявки С-5/12-1;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>- индивидуальный код заявки С-5/12-2;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>- изменения заявки с индивидуальным кодом С-5/12-2;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>- индивидуальный код заявки С-5/12-3;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>- индивидуальный код заявки С-5/12-4;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>- индивидуальный код заявки С-5/12-5;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>- индивидуальный код заявки С-5/12-6;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>- индивидуальный код заявки С-5/12-7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rStyle w:val="FontStyle12"/>
          <w:sz w:val="24"/>
          <w:szCs w:val="24"/>
        </w:rPr>
        <w:tab/>
        <w:tab/>
        <w:t xml:space="preserve">6. </w:t>
      </w:r>
      <w:r>
        <w:rPr/>
        <w:t xml:space="preserve">Начальная (максимальная) цена контракта составляет  </w:t>
      </w:r>
      <w:r>
        <w:rPr>
          <w:color w:val="000000"/>
        </w:rPr>
        <w:t>180 000 (Сто восемьдесят тысяч)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 При вскрытии конвертов с заявками на участие в конкурсе конкурсная комиссия огласила следующих участников размещения заказа:</w:t>
      </w:r>
    </w:p>
    <w:p>
      <w:pPr>
        <w:pStyle w:val="Normal"/>
        <w:spacing w:before="60" w:after="0"/>
        <w:ind w:firstLine="540"/>
        <w:jc w:val="both"/>
        <w:rPr/>
      </w:pPr>
      <w:r>
        <w:rPr/>
        <w:t>1. Индивидуальный код заявки С-5/12-1 – Открытое страховое акционерное общество «Ингосстрах», юридический адрес: 117997, г.Москва, ул.Пятницкая, д.12, стр.2.</w:t>
      </w:r>
    </w:p>
    <w:p>
      <w:pPr>
        <w:pStyle w:val="Normal"/>
        <w:spacing w:before="60" w:after="0"/>
        <w:ind w:firstLine="540"/>
        <w:jc w:val="both"/>
        <w:rPr/>
      </w:pPr>
      <w:r>
        <w:rPr/>
        <w:t>2. Индивидуальный код заявки С-5/12-2 (два конверта – с заявкой и изменением заявки) – Открытое акционерное общество «Страховое общество газовой промышленности» (ОАО «СОГАЗ»), Юридический адрес: Российская Федерация, 107078, г.Москва, пр-т Академика Сахарова, д.10;</w:t>
      </w:r>
    </w:p>
    <w:p>
      <w:pPr>
        <w:pStyle w:val="Normal"/>
        <w:spacing w:before="60" w:after="0"/>
        <w:ind w:firstLine="540"/>
        <w:jc w:val="both"/>
        <w:rPr/>
      </w:pPr>
      <w:r>
        <w:rPr/>
        <w:t>3. Индивидуальный код заявки С-5/12-3– Филиал ЗАСО «ЭРГО Русь», Юридический адрес: Российская Федерация, 454091, г.Челябинск, ул.Пушкина, д.12, офис 06;</w:t>
      </w:r>
    </w:p>
    <w:p>
      <w:pPr>
        <w:pStyle w:val="Normal"/>
        <w:spacing w:before="60" w:after="0"/>
        <w:ind w:firstLine="540"/>
        <w:jc w:val="both"/>
        <w:rPr/>
      </w:pPr>
      <w:r>
        <w:rPr/>
        <w:t>4. Индивидуальный код заявки С-5/12-4 – Общество с ограниченной ответственностью «Страховое Общество «Сургутнефтегаз», юридический адрес: 628418, Тюменская область, ХМАО-Югра, г.Сургут, ул.Лермонтова, 9/1;</w:t>
      </w:r>
    </w:p>
    <w:p>
      <w:pPr>
        <w:pStyle w:val="Normal"/>
        <w:spacing w:before="60" w:after="0"/>
        <w:ind w:firstLine="540"/>
        <w:jc w:val="both"/>
        <w:rPr/>
      </w:pPr>
      <w:r>
        <w:rPr/>
        <w:t>5. Индивидуальный код заявки С-5/12-5 – Открытое акционерное общество «Государственная страховая компания «Югория». Юридический адрес: 454090, г.Челябинск, ул.Труда, 95;</w:t>
      </w:r>
    </w:p>
    <w:p>
      <w:pPr>
        <w:pStyle w:val="Normal"/>
        <w:spacing w:before="60" w:after="0"/>
        <w:ind w:firstLine="540"/>
        <w:jc w:val="both"/>
        <w:rPr/>
      </w:pPr>
      <w:r>
        <w:rPr/>
        <w:t>6. Индивидуальный код заявки С-5/12-6 – Открытое акционерное общество «Страховая акционерная компания «ЭНЕРГОГАРАНТ»,  юридический адрес: 115035, г.Москва, Садовническая наб., 23;</w:t>
      </w:r>
    </w:p>
    <w:p>
      <w:pPr>
        <w:pStyle w:val="Normal"/>
        <w:spacing w:before="60" w:after="0"/>
        <w:ind w:firstLine="540"/>
        <w:jc w:val="both"/>
        <w:rPr/>
      </w:pPr>
      <w:r>
        <w:rPr/>
        <w:t>7. Индивидуальный код заявки С-5/12-7 – Закрытое акционерное общество «СТРАХОВАЯ КОМПАНИЯ «ТРАНСНЕФТЬ», юридический адрес: 115093, г.Москва, 3-й Павловский переулок, д.2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ab/>
        <w:tab/>
        <w:t>8. Конкурсной комиссией принято единогласное решение провести рассмотрение поступивших заявок на участие в конкурсе в сроки, установленные законом и указанные в конкурсной документации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ab/>
        <w:t xml:space="preserve">10. Настоящий протокол составлен на 2 (двух) листах и подлежит размещению на </w:t>
      </w:r>
      <w:r>
        <w:rPr/>
        <w:t>официальном сайте Заказчика в сети «Интернет» www.</w:t>
      </w:r>
      <w:r>
        <w:rPr>
          <w:lang w:val="en-US"/>
        </w:rPr>
        <w:t>gazcom</w:t>
      </w:r>
      <w:r>
        <w:rPr/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/>
      </w:pPr>
      <w:r>
        <w:rPr>
          <w:rStyle w:val="FontStyle12"/>
          <w:sz w:val="24"/>
          <w:szCs w:val="24"/>
        </w:rPr>
        <w:t>11. Подписи: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Председатель конкурсной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4"/>
          <w:szCs w:val="24"/>
        </w:rPr>
        <w:t>комиссии:</w:t>
        <w:tab/>
        <w:tab/>
        <w:tab/>
        <w:tab/>
        <w:tab/>
        <w:t xml:space="preserve"> Серадский В.Г.       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екретарь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конкурсной комиссии </w:t>
        <w:tab/>
        <w:tab/>
        <w:tab/>
        <w:t xml:space="preserve"> Вадеева Е.В.</w:t>
        <w:tab/>
        <w:t xml:space="preserve"> 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>Члены конкурсной комиссии:</w:t>
        <w:tab/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Пустовая О.Г. 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</w:t>
      </w:r>
      <w:r>
        <w:rPr>
          <w:rStyle w:val="FontStyle12"/>
          <w:sz w:val="24"/>
          <w:szCs w:val="24"/>
        </w:rPr>
        <w:t>Деев С.Н.           __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3:00Z</dcterms:created>
  <dc:creator>vadeeva</dc:creator>
  <dc:description/>
  <cp:keywords/>
  <dc:language>en-US</dc:language>
  <cp:lastModifiedBy>vadeeva</cp:lastModifiedBy>
  <cp:lastPrinted>2012-05-02T13:58:00Z</cp:lastPrinted>
  <dcterms:modified xsi:type="dcterms:W3CDTF">2012-05-05T08:38:00Z</dcterms:modified>
  <cp:revision>6</cp:revision>
  <dc:subject/>
  <dc:title>Протокол № 1</dc:title>
</cp:coreProperties>
</file>