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(реестровый номер торгов № С-5/12)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дрес Заказчика, по которому производится прием заявок: </w:t>
      </w:r>
      <w:r>
        <w:rPr>
          <w:rFonts w:cs="Tahoma" w:ascii="Tahoma" w:hAnsi="Tahoma"/>
          <w:sz w:val="20"/>
          <w:szCs w:val="20"/>
        </w:rPr>
        <w:t>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ое лицо Вадеева Елена Владимиров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en-US"/>
        </w:rPr>
        <w:t>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vadee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услуг по Контракту: </w:t>
      </w:r>
      <w:r>
        <w:rPr>
          <w:rFonts w:cs="Tahoma" w:ascii="Tahoma" w:hAnsi="Tahoma"/>
          <w:sz w:val="20"/>
          <w:szCs w:val="20"/>
        </w:rPr>
        <w:t>Начальная (максимальная) цена Контракта представляет собой общую страховую премию по Контракту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бщая страховая премия составляет  180 000 (Сто восемьдесят тысяч) рублей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боснование цены контракта: </w:t>
      </w:r>
      <w:r>
        <w:rPr>
          <w:rFonts w:cs="Tahoma" w:ascii="Tahoma" w:hAnsi="Tahoma"/>
          <w:sz w:val="20"/>
          <w:szCs w:val="20"/>
        </w:rPr>
        <w:t>Обоснование начальной (максимальной) цены Контракта: цена Контракта установлена в соответствии с Постановлением Правительства РФ от 01.10.2011 № 808 «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 и Челябинская область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Срок оказания услуг</w:t>
      </w:r>
      <w:r>
        <w:rPr>
          <w:rFonts w:cs="Tahoma" w:ascii="Tahoma" w:hAnsi="Tahoma"/>
          <w:sz w:val="20"/>
          <w:szCs w:val="20"/>
        </w:rPr>
        <w:t xml:space="preserve"> – 1 (Один) год с момента (даты) выдачи страхового полис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бязательные требования к предложению участника: Согласно проекту Контракта, содержащемуся в части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 xml:space="preserve"> Конкурсной документации и ФЗ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бщая страховая сумма  составляет 100 000 000 (Сто миллионов) рублей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щик в рамках Контракта без дополнительной оплаты со стороны Страхователя обязан предоставить следующие услуг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возможность предоставления консультаций по вопросу причинения вреда и урегулирования страховых выплат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закрепление персонального менеджера по обслуживанию Контракт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официальный сайт Заказчика - 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«02» мая 2012 г. в день вскрытия конвертов с заявками на участие в конкурсе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, дата и время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> «02» мая  2012 г. в 10 час. 00 ми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местного времени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Срок, место и порядок предоставления конкурсной документации:</w:t>
      </w:r>
      <w:r>
        <w:rPr>
          <w:rFonts w:cs="Tahoma" w:ascii="Tahoma" w:hAnsi="Tahoma"/>
          <w:sz w:val="20"/>
          <w:szCs w:val="20"/>
        </w:rPr>
        <w:t xml:space="preserve"> Заказчик размещает конкурсную документацию на официальном сайте Заказчика - 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 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44:00Z</dcterms:modified>
  <cp:revision>2</cp:revision>
  <dc:subject/>
  <dc:title/>
</cp:coreProperties>
</file>