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ОАО «Челябинскгазком»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 В.Г. Серадский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3» апреля 2013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>ПРОТОКОЛ №</w:t>
      </w:r>
      <w:r>
        <w:rPr>
          <w:lang w:val="ru-RU"/>
        </w:rPr>
        <w:t xml:space="preserve"> </w:t>
      </w:r>
      <w:r>
        <w:rPr>
          <w:b w:val="false"/>
          <w:lang w:eastAsia="ru-RU"/>
        </w:rPr>
        <w:t>U3753-4489-1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3.04.2013 16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ком» от 24.07.2012 (далее – Положение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  <w:tab/>
      </w:r>
      <w:r>
        <w:rPr>
          <w:b/>
          <w:spacing w:val="-2"/>
        </w:rPr>
        <w:t xml:space="preserve"> запроса предложений в электронной форме:</w:t>
      </w:r>
      <w:r>
        <w:rPr>
          <w:spacing w:val="-2"/>
        </w:rPr>
        <w:t xml:space="preserve"> </w:t>
      </w:r>
      <w:r>
        <w:rPr/>
        <w:t xml:space="preserve">Поставка автомобильных 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</w:t>
      </w:r>
      <w:r>
        <w:rPr/>
        <w:t xml:space="preserve"> 460 272,00 руб., включая НД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и на электронной площадке otc-tender.ru, процедура  №  375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Процедура открытия доступа к заявкам на участие в открытом запросе предложений в электронной форме, поданным через электронную площадку otc-tender.ru, осуществляе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 </w:t>
      </w:r>
      <w:r>
        <w:rPr/>
        <w:t>23.04.2013 15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Подана 1 заявк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Результаты открытия доступа к заявкам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76"/>
        <w:gridCol w:w="2167"/>
        <w:gridCol w:w="26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 комплек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650249501</w:t>
            </w:r>
            <w:r>
              <w:rPr>
                <w:lang w:val="en-US"/>
              </w:rPr>
              <w:t>/</w:t>
            </w:r>
            <w:r>
              <w:rPr/>
              <w:t>1650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86 616,00 руб., включая НДС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я о заявке</w:t>
            </w:r>
          </w:p>
        </w:tc>
      </w:tr>
      <w:tr>
        <w:trPr>
          <w:trHeight w:val="67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В связи с тем, что подана только одна заявка  на участие в открытом</w:t>
      </w:r>
      <w:r>
        <w:rPr>
          <w:spacing w:val="-2"/>
        </w:rPr>
        <w:t xml:space="preserve"> </w:t>
      </w:r>
      <w:r>
        <w:rPr/>
        <w:t xml:space="preserve"> запросе предложений в электронной форме, открытый</w:t>
      </w:r>
      <w:r>
        <w:rPr>
          <w:spacing w:val="-2"/>
        </w:rPr>
        <w:t xml:space="preserve"> </w:t>
      </w:r>
      <w:r>
        <w:rPr/>
        <w:t xml:space="preserve"> запрос предложений в электронной форме признается несостоявшимся на основании п. 6.5. 8. Положения. </w:t>
      </w:r>
    </w:p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/>
        <w:t>10. Заявка на участие в  открытом запросе предложений в электронной форме будет рассмотрена в порядке, предусмотренном Положени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0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4-23T12:07:00Z</dcterms:modified>
  <cp:revision>8</cp:revision>
  <dc:subject/>
  <dc:title>«УТВЕРЖДАЮ»</dc:title>
</cp:coreProperties>
</file>