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9" w:hanging="0"/>
        <w:rPr/>
      </w:pPr>
      <w:r>
        <w:rPr/>
        <w:t>Приложение</w:t>
      </w:r>
    </w:p>
    <w:p>
      <w:pPr>
        <w:pStyle w:val="Normal"/>
        <w:ind w:left="6679" w:hanging="0"/>
        <w:rPr/>
      </w:pPr>
      <w:r>
        <w:rPr/>
        <w:t>к Методическим рекомендациям</w:t>
      </w:r>
    </w:p>
    <w:p>
      <w:pPr>
        <w:pStyle w:val="Normal"/>
        <w:ind w:left="6679" w:hanging="0"/>
        <w:rPr/>
      </w:pPr>
      <w:r>
        <w:rPr/>
        <w:t>по составу и форме представления</w:t>
      </w:r>
    </w:p>
    <w:p>
      <w:pPr>
        <w:pStyle w:val="Normal"/>
        <w:ind w:left="6679" w:hanging="0"/>
        <w:rPr/>
      </w:pPr>
      <w:r>
        <w:rPr/>
        <w:t>сведений о соблюдении Кодекса</w:t>
      </w:r>
    </w:p>
    <w:p>
      <w:pPr>
        <w:pStyle w:val="Normal"/>
        <w:ind w:left="6679" w:hanging="0"/>
        <w:rPr/>
      </w:pPr>
      <w:r>
        <w:rPr/>
        <w:t>корпоративного поведения</w:t>
      </w:r>
    </w:p>
    <w:p>
      <w:pPr>
        <w:pStyle w:val="Normal"/>
        <w:ind w:left="6679" w:hanging="0"/>
        <w:rPr/>
      </w:pPr>
      <w:r>
        <w:rPr/>
        <w:t>в годовых отчетах акционерных обществ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остав и форма представления</w:t>
        <w:br/>
        <w:t>в годовом отчете акционерного общества</w:t>
        <w:br/>
        <w:t>сведений о соблюдении Кодекса корпоративного поведения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22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акционеров осуществляется в соответствии с п.8.5 Устава ОАО «Челябинскгазком» и п.1 ст. 52 ФЗ «Об акцион                               ерных обществах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ст. 51 ФЗ «Об акционерных обществах» и п.7.5 Положения  об общем собрании акционеров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3. ст.52 ФЗ «Об акционерных обществах»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53 ФЗ «Об акционерных обществах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дел 9 Положения об Общем собрании акционеров ОАО «Челябинскгазком»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иректоров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.9.5.24 Устава ОАО «Челябинскгазком»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9.5.8 Устава ОАО «Челябинскгазком»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.9.8 Устава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.13.1 Положения О Совете директоров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93 ФЗ «Об акционерных обществах» Аффилированные лица обязаны уведомлять о совершении сделок с ценными бумагами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Совете директоров ОАО «Челябинскгазком»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9.5.14 Устава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0.4 Устава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е органы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0.2 Устава ОАО «Челябинскгазком» Управление осуществляется единоличным исполнительным орган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.10.2 Устава ОАО «Челябинскгазком» Управление осуществляется единоличным исполнительным орган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1.1 Устава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общества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енные корпоративные действ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.9.5.17 Устава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</w:tr>
      <w:tr>
        <w:trPr>
          <w:trHeight w:val="431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крытие информац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8.3 Положения Об общем собрании акционеров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gazcom74.ru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ой СД организационной структурой Общества с 06.10.201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гласования сделок Советом директоров осуществляется в соответствии с законодательством и Уставом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З «Об акционерных обществах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удиту  отсутствует</w:t>
            </w:r>
          </w:p>
        </w:tc>
      </w:tr>
      <w:tr>
        <w:trPr>
          <w:trHeight w:val="275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виденды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латы дивидендов осуществляется в соответствии с разделом 13 Устава ОАО «Челябинскгазком» и ст.42 ФЗ Об Акционерных обществах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ивидендной политике отсутствуе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ивидендной политике отсутству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Челябинскгазком»                                                                            В.Г. Сера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А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4:00Z</dcterms:created>
  <dc:creator>ConsultantPlus</dc:creator>
  <dc:description/>
  <cp:keywords/>
  <dc:language>en-US</dc:language>
  <cp:lastModifiedBy>dk</cp:lastModifiedBy>
  <cp:lastPrinted>2003-07-01T11:34:00Z</cp:lastPrinted>
  <dcterms:modified xsi:type="dcterms:W3CDTF">2013-06-21T07:34:00Z</dcterms:modified>
  <cp:revision>2</cp:revision>
  <dc:subject/>
  <dc:title>Приложение</dc:title>
</cp:coreProperties>
</file>