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оказания услуг по аттестации рабочих мест по условиям труда для нужд Усть-Катавского филиала Открытого акционерного общества «Челябинская региональная газораспределительная компания» (Усть-Катавгазком) </w:t>
      </w:r>
    </w:p>
    <w:p>
      <w:pPr>
        <w:pStyle w:val="Normal"/>
        <w:jc w:val="center"/>
        <w:rPr/>
      </w:pPr>
      <w:r>
        <w:rPr>
          <w:b/>
        </w:rPr>
        <w:t>(реестровый номер З-П-17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услуг по аттестации рабочих мест по условиям тру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аттестации рабочих мест по условиям труда для нужд Открытого акционерного общества «Челябинская региональная газораспределительная компания» (Усть-Катавгазком)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Начальная (максимальная) цена услуг по Договору: </w:t>
      </w:r>
      <w:r>
        <w:rPr>
          <w:color w:val="000000"/>
        </w:rPr>
        <w:t xml:space="preserve">Начальная (максимальная) цена Договора составляет 238 016,51 (Двести тридцать восемь тысяч шестнадцать рублей 51  копейка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color w:val="000000"/>
        </w:rPr>
        <w:t>Место оказания услуг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асть, г. Усть-Катав, МКР-2, д. 40 – Усть-Ката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Юрюзань, ул. Карла Маркса, д. 123 – Юрюзан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Катав-Ивановск, ул. Карла Маркса, д. 60 - Катав-Ивано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п. Кропачево, ул. Пушкина, д. 14-В - Кропаче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Сим, ул. Урицкого, д. 82 - Сим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Миньяр, ул. Кирова, д. 73- Миньярский газовый участок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Челябинская обл., г. Аша, ул. Лебедева, д. 3- Ашинский газовыйучасто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рок оказания услуг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июнь 2013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ловия оказания услуг: </w:t>
      </w:r>
      <w:r>
        <w:rPr/>
        <w:t xml:space="preserve">Аттестация рабочих мест по условиям труда будет производиться на 107 (Ста семи) рабочих местах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проектом Договора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9» апреля 2013 года по рабочим дням с 09 часов 00 минут до 12 часов 30 минут и с 13 часов 15 минут до 16 часов 00 минут по местному времени и прекращается «06» ма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06» мая 2013 года в 10 часов 0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7» мая 2013 года в 14 часов 0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6T04:12:00Z</dcterms:modified>
  <cp:revision>21</cp:revision>
  <dc:subject/>
  <dc:title>         Приложение № 1 </dc:title>
</cp:coreProperties>
</file>