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79" w:hanging="0"/>
        <w:rPr/>
      </w:pPr>
      <w:r>
        <w:rPr/>
        <w:t>Приложение</w:t>
      </w:r>
    </w:p>
    <w:p>
      <w:pPr>
        <w:pStyle w:val="Normal"/>
        <w:ind w:left="6679" w:hanging="0"/>
        <w:rPr/>
      </w:pPr>
      <w:r>
        <w:rPr/>
        <w:t>к Методическим рекомендациям</w:t>
      </w:r>
    </w:p>
    <w:p>
      <w:pPr>
        <w:pStyle w:val="Normal"/>
        <w:ind w:left="6679" w:hanging="0"/>
        <w:rPr/>
      </w:pPr>
      <w:r>
        <w:rPr/>
        <w:t>по составу и форме представления</w:t>
      </w:r>
    </w:p>
    <w:p>
      <w:pPr>
        <w:pStyle w:val="Normal"/>
        <w:ind w:left="6679" w:hanging="0"/>
        <w:rPr/>
      </w:pPr>
      <w:r>
        <w:rPr/>
        <w:t>сведений о соблюдении Кодекса</w:t>
      </w:r>
    </w:p>
    <w:p>
      <w:pPr>
        <w:pStyle w:val="Normal"/>
        <w:ind w:left="6679" w:hanging="0"/>
        <w:rPr/>
      </w:pPr>
      <w:r>
        <w:rPr/>
        <w:t>корпоративного поведения</w:t>
      </w:r>
    </w:p>
    <w:p>
      <w:pPr>
        <w:pStyle w:val="Normal"/>
        <w:ind w:left="6679" w:hanging="0"/>
        <w:rPr/>
      </w:pPr>
      <w:r>
        <w:rPr/>
        <w:t>в годовых отчетах акционерных обществ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Состав и форма представления</w:t>
        <w:br/>
        <w:t>в годовом отчете акционерного общества</w:t>
        <w:br/>
        <w:t>сведений о соблюдении Кодекса корпоративного поведения</w:t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22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</w:t>
              <w:br/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собрание акционеров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-1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акционеров осуществляется в соответствии с п.8.5 Устава ОАО «Челябинскгазком» и п.1 ст. 52 ФЗ «Об акционерных обществах»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ст. 51 ФЗ «Об акционерных обществах» и п.7.5 Положения  об общем собрании акционеров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3. ст.52 ФЗ «Об акционерных обществах»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53 ФЗ «Об акционерных обществах»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здел 9 Положения об Общем собрании акционеров ОАО «Челябинскгазком»</w:t>
            </w:r>
          </w:p>
        </w:tc>
      </w:tr>
      <w:tr>
        <w:trPr>
          <w:trHeight w:val="340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иректоров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.9.5.24 Устава ОАО «Челябинскгазком»</w:t>
            </w:r>
          </w:p>
        </w:tc>
      </w:tr>
      <w:tr>
        <w:trPr>
          <w:trHeight w:val="8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9.5.8 Устава ОАО «Челябинскгазком»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9.8 Устава ОАО «Челябинскгазком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В соответствии с п.13.1 Положения О Совете директоров ОАО «Челябинскгазком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93 ФЗ «Об акционерных обществах» Аффилированные лица обязаны уведомлять о совершении сделок с ценными бумагами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 О Совете директоров ОАО «Челябинскгазком»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9.5.14 Устава ОАО «Челябинскгазком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оставление такой информ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0.4 Устава ОАО «Челябинскгазком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е органы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ет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0.2 Устава ОАО «Челябинскгазком» Управление осуществляется единоличным исполнительным орган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0.2 Устава ОАО «Челябинскгазком» Управление осуществляется единоличным исполнительным орган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людается 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1.1 Устава ОАО «Челябинскгазком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общества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щественные корпоративные действия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9.5.17 Устава ОАО «Челябинскгазком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й оценщик привлекается в случаях установленных законодательств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й оценщик привлекается в случаях установленных законодательством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ый оценщик привлекается в случаях установленных законодательств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</w:t>
            </w:r>
          </w:p>
        </w:tc>
      </w:tr>
      <w:tr>
        <w:trPr>
          <w:trHeight w:val="431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крытие информаци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 8.3 Положения Об общем собрании акционеров ОАО «Челябинскгазком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gazcom74.ru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 финансово-хозяйственной деятельностью</w:t>
            </w:r>
          </w:p>
        </w:tc>
      </w:tr>
      <w:tr>
        <w:trPr>
          <w:trHeight w:val="10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В соответствии с утвержденной  СД организационной структурой Общества с 06.10.2010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согласования сделок Советом директоров осуществляется в соответствии с законодательством и Уставом ОАО «Челябинскгазком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З «Об акционерных обществах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удиту  отсутствует</w:t>
            </w:r>
          </w:p>
        </w:tc>
      </w:tr>
      <w:tr>
        <w:trPr>
          <w:trHeight w:val="275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виденды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платы дивидендов осуществляется в соответствии с разделом 13 Устава ОАО «Челябинскгазком» и ст.42 ФЗ Об Акционерных обществах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дивидендной политике отсутствуе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соблюдается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дивидендной политике отсутству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О «Челябинскгазком»                                                                              Г.В. Шперлин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Ф.Быз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А.Аба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12:00Z</dcterms:created>
  <dc:creator>Крашенинникова Дарья Владимировна</dc:creator>
  <dc:description/>
  <cp:keywords/>
  <dc:language>en-US</dc:language>
  <cp:lastModifiedBy>dk</cp:lastModifiedBy>
  <dcterms:modified xsi:type="dcterms:W3CDTF">2011-06-24T03:13:00Z</dcterms:modified>
  <cp:revision>2</cp:revision>
  <dc:subject/>
  <dc:title/>
</cp:coreProperties>
</file>